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502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472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. И., тел.: +7 (349) 402-01-18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682"/>
        <w:gridCol w:w="2323"/>
        <w:gridCol w:w="1482"/>
        <w:gridCol w:w="1514"/>
        <w:gridCol w:w="2207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убический метр): Тазовский район. п. тазовский. ул. Дорожная. 2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700 Кубически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, Тазовский район п. Тазовский, ул. Дорожная, 2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45 40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5 года в 1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25 июля 2025 года в 18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объе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37:58Z</dcterms:created>
  <dc:creator/>
  <dc:description/>
  <dc:language>en-US</dc:language>
  <cp:lastModifiedBy/>
  <dcterms:modified xsi:type="dcterms:W3CDTF">2025-07-18T10:37:58Z</dcterms:modified>
  <cp:revision>2</cp:revision>
  <dc:subject/>
  <dc:title/>
</cp:coreProperties>
</file>