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5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хрименко В. М., тел.: 89281668995, e-mail: 9281668995v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распределительной канализационной сети (асбестоцемент, сталь) общей протяженностью 2800м в г. Новошахтинск Ростовской области: «Строительство участка трассы от колодца 5/К1 до приемной камеры ОСК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55"/>
        <w:gridCol w:w="1563"/>
        <w:gridCol w:w="2490"/>
        <w:gridCol w:w="280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250 997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21 июля 2025 года в 11:0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21 июля 2025 года в 11:0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5:59:1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7, - 17.07.2025 15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 250 997.93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 Серге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енко Любовь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андр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батова Алл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хрименко Виктор Михай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3:03Z</dcterms:created>
  <dc:creator/>
  <dc:description/>
  <dc:language>en-US</dc:language>
  <cp:lastModifiedBy/>
  <dcterms:modified xsi:type="dcterms:W3CDTF">2025-07-21T06:43:03Z</dcterms:modified>
  <cp:revision>2</cp:revision>
  <dc:subject/>
  <dc:title/>
</cp:coreProperties>
</file>