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231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(ИНН: 4727014010, КПП: 472701001, ОГРН: 1244700037130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 Бокситогорск, Заводская ул, д. 20а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 Бокситогорск, Заводская ул, д. 2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(ИНН: 4727014010, КПП: 472701001, ОГРН: 1244700037130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 Бокситогорск, Заводская ул, д. 20а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 Бокситогорск, Заводская ул, д. 2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мус Надежда Ивановна, тел.: +7 983 563-00-08, e-mail: m.blagoustroyst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34"/>
        <w:gridCol w:w="1388"/>
        <w:gridCol w:w="1326"/>
        <w:gridCol w:w="2135"/>
        <w:gridCol w:w="227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2.1: Деятельность агентов по оптовой торговле твердым, жидким и газообразным топливом и связанными продуктам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20000 Литр;^кубический дециметр, Бензин автомобильный с октановым числом более 92, но не более 95 по исследовательскому методу экологического класса К5: 1600 Литр;^кубический дециметр, Бензин автомобильный с октановым числом более 95, но не более 98 по исследовательскому методу экологического класса К5: 6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61 013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Бокситогорский р-н, г Бокситогорск, Заводская ул, д. 20а, 30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Бокситогорский р-н, г Бокситогорск, Заводская ул, д. 20а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4:37Z</dcterms:created>
  <dc:creator/>
  <dc:description/>
  <dc:language>en-US</dc:language>
  <cp:lastModifiedBy/>
  <dcterms:modified xsi:type="dcterms:W3CDTF">2025-07-22T12:44:38Z</dcterms:modified>
  <cp:revision>2</cp:revision>
  <dc:subject/>
  <dc:title/>
</cp:coreProperties>
</file>