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22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нна Валериевна, тел.: 3432290419 доб.1634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ядра подсолнечни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ядра подсолнечн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21"/>
        <w:gridCol w:w="1508"/>
        <w:gridCol w:w="1372"/>
        <w:gridCol w:w="1981"/>
        <w:gridCol w:w="2445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мена подсолнечника для переработк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000 (Килограмм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95.120: Семена подсолнечника для переработк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мена подсолнечника для переработки: 54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, цена, срок постав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63 78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5 года по 2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, с использованием функционала ЭТП, 28 июл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8 июля 2025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02:32Z</dcterms:created>
  <dc:creator/>
  <dc:description/>
  <dc:language>en-US</dc:language>
  <cp:lastModifiedBy/>
  <dcterms:modified xsi:type="dcterms:W3CDTF">2025-07-23T06:02:32Z</dcterms:modified>
  <cp:revision>2</cp:revision>
  <dc:subject/>
  <dc:title/>
</cp:coreProperties>
</file>