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5049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Изучение рынка (запрос КП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натолий Иванович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мотопомпы пожарной прицеп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помпы пожарной прицепной на базе прицепа автомобиль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4515"/>
        <w:gridCol w:w="2116"/>
        <w:gridCol w:w="1172"/>
        <w:gridCol w:w="130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отопомпы пожарной прицепной на базе прицепа автомобильного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5 июля 2025 года по 4 августа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3:07Z</dcterms:created>
  <dc:creator/>
  <dc:description/>
  <dc:language>en-US</dc:language>
  <cp:lastModifiedBy/>
  <dcterms:modified xsi:type="dcterms:W3CDTF">2025-07-25T01:13:07Z</dcterms:modified>
  <cp:revision>2</cp:revision>
  <dc:subject/>
  <dc:title/>
</cp:coreProperties>
</file>