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060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НАДЫМСКИЙ РАЙОН ЯМАЛО-НЕНЕЦКОГО АВТОНОМНОГО ОКРУГА "БИЗНЕС-ИНКУБАТОР" (ИНН: 8903029615, КПП: 890301001, ОГРН: 1098903000822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ул. Топчева, строение 1/2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ул. Топчева, строение 1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НАДЫМСКИЙ РАЙОН ЯМАЛО-НЕНЕЦКОГО АВТОНОМНОГО ОКРУГА "БИЗНЕС-ИНКУБАТОР" (ИНН: 8903029615, КПП: 890301001, ОГРН: 1098903000822).</w:t>
      </w:r>
    </w:p>
    <w:p>
      <w:pPr>
        <w:pStyle w:val="Text"/>
        <w:rPr/>
      </w:pPr>
      <w:r>
        <w:rPr/>
        <w:t>Место нахождения: 629730, Ямало-Ненецкий автономный округ, город Надым, ул. Топчева, строение 1/2.</w:t>
      </w:r>
    </w:p>
    <w:p>
      <w:pPr>
        <w:pStyle w:val="Text"/>
        <w:rPr/>
      </w:pPr>
      <w:r>
        <w:rPr/>
        <w:t>Почтовый адрес: 629730, Ямало-Ненецкий автономный округ, город Надым, ул. Топчева, строение 1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нковский Максим Артурович, тел.: +7 349 953-19-34, e-mail: biz@nadym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нформационно-консультационному обслуживанию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нформационно-консультационному обслуживанию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76"/>
        <w:gridCol w:w="1447"/>
        <w:gridCol w:w="1355"/>
        <w:gridCol w:w="2159"/>
        <w:gridCol w:w="220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по компьютерному оборудованию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10.000: Услуги консультативные по компьютерному оборудованию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по компьютерному оборудованию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37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730, Ямало-Ненецкий автономный округ, город Надым, ул. Топчева, строение 1/2, 3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5:52Z</dcterms:created>
  <dc:creator/>
  <dc:description/>
  <dc:language>en-US</dc:language>
  <cp:lastModifiedBy/>
  <dcterms:modified xsi:type="dcterms:W3CDTF">2025-07-28T04:55:52Z</dcterms:modified>
  <cp:revision>2</cp:revision>
  <dc:subject/>
  <dc:title/>
</cp:coreProperties>
</file>