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2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25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 доб.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дра подсолнечн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дра подсолнечн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21"/>
        <w:gridCol w:w="1508"/>
        <w:gridCol w:w="1372"/>
        <w:gridCol w:w="1981"/>
        <w:gridCol w:w="244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мена подсолнечника для переработк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00 (Килограмм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95.120: Семена подсолнечника для переработк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подсолнечника для переработки: 54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63 7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2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8 июля 2025 года в 09:4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8 июля 2025 года в 09:4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5 13:13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8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5 15:40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8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8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8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83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5 15:4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82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5 13:1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8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57 6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8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00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20:12Z</dcterms:created>
  <dc:creator/>
  <dc:description/>
  <dc:language>en-US</dc:language>
  <cp:lastModifiedBy/>
  <dcterms:modified xsi:type="dcterms:W3CDTF">2025-07-28T06:20:13Z</dcterms:modified>
  <cp:revision>2</cp:revision>
  <dc:subject/>
  <dc:title/>
</cp:coreProperties>
</file>