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ОДВЕДЕНИЯ ИТО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9 июл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1212125027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5044727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ТАЗОВСКОЕ МУНИЦИПАЛЬНОЕ УНИТАРНОЕ ДОРОЖНО-ТРАНСПОРТНОЕ ПРЕДПРИЯТИЕ МУНИЦИПАЛЬНОГО ОКРУГА ТАЗОВСКИЙ РАЙОН ЯМАЛО-НЕНЕЦКОГО АВТОНОМНОГО ОКРУГА (ИНН: 8910002565, КПП: 891001001, ОГРН: 1028900689432).</w:t>
      </w:r>
    </w:p>
    <w:p>
      <w:pPr>
        <w:pStyle w:val="Text"/>
        <w:rPr/>
      </w:pPr>
      <w:r>
        <w:rPr/>
        <w:t>Место нахождения: 629350, Ямало-Ненецкий автономный округ, Тазовский р-н, п Тазовский, Дорожная ул., д.2а.</w:t>
      </w:r>
    </w:p>
    <w:p>
      <w:pPr>
        <w:pStyle w:val="Text"/>
        <w:rPr/>
      </w:pPr>
      <w:r>
        <w:rPr/>
        <w:t>Почтовый адрес: 629350, Ямало-Ненецкий автономный округ, Тазовский р-н, п Тазовский, Дорожная ул., д.2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ТАЗОВСКОЕ МУНИЦИПАЛЬНОЕ УНИТАРНОЕ ДОРОЖНО-ТРАНСПОРТНОЕ ПРЕДПРИЯТИЕ МУНИЦИПАЛЬНОГО ОКРУГА ТАЗОВСКИЙ РАЙОН ЯМАЛО-НЕНЕЦКОГО АВТОНОМНОГО ОКРУГА (ИНН: 8910002565, КПП: 891001001, ОГРН: 1028900689432).</w:t>
      </w:r>
    </w:p>
    <w:p>
      <w:pPr>
        <w:pStyle w:val="Text"/>
        <w:rPr/>
      </w:pPr>
      <w:r>
        <w:rPr/>
        <w:t>Место нахождения: 629350, Ямало-Ненецкий автономный округ, Тазовский р-н, п Тазовский, Дорожная ул., д.2а.</w:t>
      </w:r>
    </w:p>
    <w:p>
      <w:pPr>
        <w:pStyle w:val="Text"/>
        <w:rPr/>
      </w:pPr>
      <w:r>
        <w:rPr/>
        <w:t>Почтовый адрес: 629350, Ямало-Ненецкий автономный округ, Тазовский р-н, п Тазовский, Дорожная ул., д.2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Яндо Д. И., тел.: +7 (349) 402-01-18, e-mail: tmdtp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щебня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щебня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9"/>
        <w:gridCol w:w="1682"/>
        <w:gridCol w:w="2323"/>
        <w:gridCol w:w="1482"/>
        <w:gridCol w:w="1514"/>
        <w:gridCol w:w="2207"/>
      </w:tblGrid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Щебень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00 (Кубический метр): Тазовский район. п. тазовский. ул. Дорожная. 2А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8.12.12.140: Щебень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8.12: Разработка гравийных и песчаных карьеров, добыча глины и каолин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Щебень: 700 Кубический метр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 345 408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6 июля 2025 года по 24 ию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6 ию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4 июля 2025 года в 08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5 июля 2025 года в 18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9350, Ямало-Ненецкий автономный округ, Тазовский р-н, п Тазовский, Дорожная ул., д.2а, 29 июля 2025 года в 11:37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7"/>
        <w:gridCol w:w="2155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5757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.07.2025 17:54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5743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.07.2025 15:01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5693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07.2025 13:56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5687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07.2025 11:36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5763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.07.2025 18:46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3"/>
        <w:gridCol w:w="4384"/>
      </w:tblGrid>
      <w:tr>
        <w:trPr/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5757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6 380 000.00 руб.</w:t>
            </w:r>
          </w:p>
        </w:tc>
        <w:tc>
          <w:tcPr>
            <w:tcW w:w="43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5743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7 000 000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стеренко Анна Его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ричук Светлана Иванови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йданов Марат Айда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лесникова Татьяна Владими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ркчян Гайк Георги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Яндо Данил Иван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6:45:44Z</dcterms:created>
  <dc:creator/>
  <dc:description/>
  <dc:language>en-US</dc:language>
  <cp:lastModifiedBy/>
  <dcterms:modified xsi:type="dcterms:W3CDTF">2025-07-29T06:45:44Z</dcterms:modified>
  <cp:revision>2</cp:revision>
  <dc:subject/>
  <dc:title/>
</cp:coreProperties>
</file>