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625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04260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АРАТУЗСКОЕ ДОРОЖНОЕ РЕМОНТНО-СТРОИТЕЛЬНОЕ УПРАВЛЕНИЕ" (ИНН: 2419005755, КПП: 241901001, ОГРН: 1192468008688).</w:t>
      </w:r>
    </w:p>
    <w:p>
      <w:pPr>
        <w:pStyle w:val="Text"/>
        <w:rPr/>
      </w:pPr>
      <w:r>
        <w:rPr/>
        <w:t>Место нахождения: 662850, Красноярский край, Каратузский район, село Каратузское, ул. Куйбышева, д. 26.</w:t>
      </w:r>
    </w:p>
    <w:p>
      <w:pPr>
        <w:pStyle w:val="Text"/>
        <w:rPr/>
      </w:pPr>
      <w:r>
        <w:rPr/>
        <w:t>Почтовый адрес: 662850, Красноярский край, Каратузский район, село Каратузское, ул. Куйбышева, д. 2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елева Н. А., тел.: +7 391 372-19-51, e-mail: aokaratuzskoedrs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фракции 8-16 мм в исполнение государственного контракта № ТЭ – 68/25 от 28 марта 2025г. по выполнению работ  по содержанию автомобильных дорог общего пользования в Ермаковском, Идринском, Каратузском, Краснотуранском, Курагинском, Манском, Минусинском, Шушенском районах Красноярского края и договору субподряда № 57/25 ЕП от 11.06.2025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фракции 8-16 мм в исполнение государственного контракта № ТЭ – 68/25 от 28 марта 2025г. по выполнению работ  по содержанию автомобильных дорог общего пользования в Ермаковском, Идринском, Каратузском, Краснотуранском, Курагинском, Манском, Минусинском, Шушенском районах Красноярского края и договору субподряда № 57/25 ЕП от 11.06.2025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1682"/>
        <w:gridCol w:w="2048"/>
        <w:gridCol w:w="1419"/>
        <w:gridCol w:w="1551"/>
        <w:gridCol w:w="2494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 (Тонна;^метрическая тонна (1000 кг))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: Разработка гравийных и песчаных карьеров, добыча глины и каоли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4000 Тонна;^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77 3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5 года по 2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29 июля 2025 года в 11:26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850, Красноярский край, Каратузский район, село Каратузское, ул. Куйбышева, д. 26, 29 июля 2025 года в 11:26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7.2025 09:48:4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2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2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5720, - 23.07.2025 09:48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677 32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тилов Василий Вас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аев Сергей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линин Александр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елева Тамар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стелева Натал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9:15:06Z</dcterms:created>
  <dc:creator/>
  <dc:description/>
  <dc:language>en-US</dc:language>
  <cp:lastModifiedBy/>
  <dcterms:modified xsi:type="dcterms:W3CDTF">2025-07-29T09:15:07Z</dcterms:modified>
  <cp:revision>2</cp:revision>
  <dc:subject/>
  <dc:title/>
</cp:coreProperties>
</file>