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796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. Г., тел.: 8 (391) 277-79-20, e-mail: held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, СМР по объекту «Капитальный ремонт системы водоснабжения микрорайона Мичуринский в г. Красноярске от ВК-3126 до ВК-3127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, СМР по объекту «Капитальный ремонт системы водоснабжения микрорайона Мичуринский в г. Красноярске от ВК-3126 до ВК-3127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83"/>
        <w:gridCol w:w="1412"/>
        <w:gridCol w:w="1345"/>
        <w:gridCol w:w="2289"/>
        <w:gridCol w:w="20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, СМР по объекту «Капитальный ремонт системы водоснабжения микрорайона Мичуринский в г. Красноярске от ВК-3126 до ВК-3127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, СМР по объекту «Капитальный ремонт системы водоснабжения микрорайона Мичуринский в г. Красноярске от ВК-3126 до ВК-3127»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00 734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 сентября 2025 года в 23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файла с докумен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0:10Z</dcterms:created>
  <dc:creator/>
  <dc:description/>
  <dc:language>en-US</dc:language>
  <cp:lastModifiedBy/>
  <dcterms:modified xsi:type="dcterms:W3CDTF">2025-07-30T04:20:11Z</dcterms:modified>
  <cp:revision>2</cp:revision>
  <dc:subject/>
  <dc:title/>
</cp:coreProperties>
</file>