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23145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796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Любин А. Г., тел.: 8 (391) 277-79-20, e-mail: held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Р, СМР по объекту «Капитальный ремонт системы водоснабжения микрорайона Мичуринский в г. Красноярске от ВК-3126 до ВК-3127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, СМР по объекту «Капитальный ремонт системы водоснабжения микрорайона Мичуринский в г. Красноярске от ВК-3126 до ВК-3127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83"/>
        <w:gridCol w:w="1412"/>
        <w:gridCol w:w="1345"/>
        <w:gridCol w:w="2289"/>
        <w:gridCol w:w="201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, СМР по объекту «Капитальный ремонт системы водоснабжения микрорайона Мичуринский в г. Красноярске от ВК-3126 до ВК-3127»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Р, СМР по объекту «Капитальный ремонт системы водоснабжения микрорайона Мичуринский в г. Красноярске от ВК-3126 до ВК-3127»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2 800 734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9 июля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8 августа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8 августа 2025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0050, КРАЙ КРАСНОЯРСКИЙ,ГОРОД КРАСНОЯРСК,УЛИЦА КУТУЗОВА,  ДОМ 1,  СТРОЕНИЕ 27, 1 сентября 2025 года в 23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</w:rPr>
        <w:t xml:space="preserve"> 30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</w:rPr>
        <w:t xml:space="preserve"> Добавление файла с документацией (Приложение 2 - Техническая часть (ПР, СМР 3й ввод)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8:00Z</dcterms:created>
  <dc:creator/>
  <dc:description/>
  <cp:keywords/>
  <dc:language>en-US</dc:language>
  <cp:lastModifiedBy>Пользователь</cp:lastModifiedBy>
  <dcterms:modified xsi:type="dcterms:W3CDTF">2025-07-30T04:19:00Z</dcterms:modified>
  <cp:revision>2</cp:revision>
  <dc:subject/>
  <dc:title/>
</cp:coreProperties>
</file>