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201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ЛИГОН" (ИНН: 2801190759, КПП: 280101001, ОГРН: 1132801010264).</w:t>
      </w:r>
    </w:p>
    <w:p>
      <w:pPr>
        <w:pStyle w:val="Text"/>
        <w:rPr/>
      </w:pPr>
      <w:r>
        <w:rPr/>
        <w:t>Место нахождения: 675007, Амурская область, город Благовещенск, ул. Горького, д. 300, подъезд 1.</w:t>
      </w:r>
    </w:p>
    <w:p>
      <w:pPr>
        <w:pStyle w:val="Text"/>
        <w:rPr/>
      </w:pPr>
      <w:r>
        <w:rPr/>
        <w:t>Почтовый адрес: 675007, Амурская область, город Благовещенск, ул. Горького, д. 300, подъезд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ЛИГОН" (ИНН: 2801190759, КПП: 280101001, ОГРН: 1132801010264).</w:t>
      </w:r>
    </w:p>
    <w:p>
      <w:pPr>
        <w:pStyle w:val="Text"/>
        <w:rPr/>
      </w:pPr>
      <w:r>
        <w:rPr/>
        <w:t>Место нахождения: 675007, Амурская область, город Благовещенск, ул. Горького, д. 300, подъезд 1.</w:t>
      </w:r>
    </w:p>
    <w:p>
      <w:pPr>
        <w:pStyle w:val="Text"/>
        <w:rPr/>
      </w:pPr>
      <w:r>
        <w:rPr/>
        <w:t>Почтовый адрес: 675007, Амурская область, город Благовещенск, ул. Горького, д. 300, подъезд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нько Оксана Андреевна, тел.: +7 909 817-61-79, e-mail: o.linko@poligon2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ахованию имущества расположенного по адресу: Амурская область, 10 км. Новотроицкого шоссе г. Благовещенска мусороперерабатывающий комплекс «БлагЭк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ахованию имущества расположенного по адресу: Амурская область, 10 км. Новотроицкого шоссе г. Благовещенска мусороперерабатывающий комплекс «БлагЭк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94"/>
        <w:gridCol w:w="1526"/>
        <w:gridCol w:w="1377"/>
        <w:gridCol w:w="2375"/>
        <w:gridCol w:w="145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имущества от ущерба в результате пожара и прочих повреждени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4: Услуги по страхованию имущества от ущерба в результате пожара и прочих повреждений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имущества от ущерба в результате пожара и прочих повре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4 962.3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1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5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5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07, Амурская область, город Благовещенск, ул. Горького, д. 300, подъезд 1, 18 августа 2025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7:23Z</dcterms:created>
  <dc:creator/>
  <dc:description/>
  <dc:language>en-US</dc:language>
  <cp:lastModifiedBy/>
  <dcterms:modified xsi:type="dcterms:W3CDTF">2025-07-30T07:37:23Z</dcterms:modified>
  <cp:revision>2</cp:revision>
  <dc:subject/>
  <dc:title/>
</cp:coreProperties>
</file>