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22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3432290419 доб.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викет-пакетов для упаковки хлебобулоч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викет-пакетов для упаковки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690"/>
        <w:gridCol w:w="1345"/>
        <w:gridCol w:w="1850"/>
        <w:gridCol w:w="1087"/>
        <w:gridCol w:w="1640"/>
        <w:gridCol w:w="1646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17 руб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цена, срок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5 41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4.1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1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По месту нахождения Заказчика, с использованием функционала ЭТП, 15 августа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5 августа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5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5 августа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1:04Z</dcterms:created>
  <dc:creator/>
  <dc:description/>
  <dc:language>en-US</dc:language>
  <cp:lastModifiedBy/>
  <dcterms:modified xsi:type="dcterms:W3CDTF">2025-07-30T10:41:04Z</dcterms:modified>
  <cp:revision>2</cp:revision>
  <dc:subject/>
  <dc:title/>
</cp:coreProperties>
</file>