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9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рин Владимир Вячеславович, тел.: +7-391-2247664, e-mail: ksemibrathenk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выполнение работ по утеплению фасада (проем окон) актового зала, по адресу пр. Металлургов 4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выполнение работ по утеплению фасада (проем окон) актового зала, по адресу пр. Металлургов 4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88"/>
        <w:gridCol w:w="1344"/>
        <w:gridCol w:w="1326"/>
        <w:gridCol w:w="2188"/>
        <w:gridCol w:w="26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10: 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ыполнение работ качественно и в установленные договором сро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1 992.3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5 года по 15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августа 2025 года в 12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8 августа 2025 года в 12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вгуста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18 августа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28:15Z</dcterms:created>
  <dc:creator/>
  <dc:description/>
  <dc:language>en-US</dc:language>
  <cp:lastModifiedBy/>
  <dcterms:modified xsi:type="dcterms:W3CDTF">2025-08-01T04:28:15Z</dcterms:modified>
  <cp:revision>2</cp:revision>
  <dc:subject/>
  <dc:title/>
</cp:coreProperties>
</file>