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AAA2025019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084335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СТАЦИОНАРНОЕ УЧРЕЖДЕНИЕ СОЦИАЛЬНОГО ОБСЛУЖИВАНИЯ ОМСКОЙ ОБЛАСТИ "ПУШКИНСКИЙ ДОМ-ИНТЕРНАТ" (ИНН: 5528004027, КПП: 552801001, ОГРН: 1025501864190).</w:t>
      </w:r>
    </w:p>
    <w:p>
      <w:pPr>
        <w:pStyle w:val="Text"/>
        <w:rPr/>
      </w:pPr>
      <w:r>
        <w:rPr/>
        <w:t>Место нахождения: 644540, ОБЛАСТЬ ОМСКАЯ,РАЙОН ОМСКИЙ,ПОСЕЛОК ХВОЙНЫЙ,УЛИЦА ХВОЙНАЯ, дом 1А.</w:t>
      </w:r>
    </w:p>
    <w:p>
      <w:pPr>
        <w:pStyle w:val="Text"/>
        <w:rPr/>
      </w:pPr>
      <w:r>
        <w:rPr/>
        <w:t>Почтовый адрес: 644540, ОБЛАСТЬ ОМСКАЯ,РАЙОН ОМСКИЙ,ПОСЕЛОК ХВОЙНЫЙ,УЛИЦА ХВОЙНАЯ, дом 1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СТАЦИОНАРНОЕ УЧРЕЖДЕНИЕ СОЦИАЛЬНОГО ОБСЛУЖИВАНИЯ ОМСКОЙ ОБЛАСТИ "ПУШКИНСКИЙ ДОМ-ИНТЕРНАТ" (ИНН: 5528004027, КПП: 552801001, ОГРН: 1025501864190).</w:t>
      </w:r>
    </w:p>
    <w:p>
      <w:pPr>
        <w:pStyle w:val="Text"/>
        <w:rPr/>
      </w:pPr>
      <w:r>
        <w:rPr/>
        <w:t>Место нахождения: 644540, ОБЛАСТЬ ОМСКАЯ,РАЙОН ОМСКИЙ,ПОСЕЛОК ХВОЙНЫЙ,УЛИЦА ХВОЙНАЯ, дом 1А.</w:t>
      </w:r>
    </w:p>
    <w:p>
      <w:pPr>
        <w:pStyle w:val="Text"/>
        <w:rPr/>
      </w:pPr>
      <w:r>
        <w:rPr/>
        <w:t>Почтовый адрес: 644540, ОБЛАСТЬ ОМСКАЯ,РАЙОН ОМСКИЙ,ПОСЕЛОК ХВОЙНЫЙ,УЛИЦА ХВОЙНАЯ, дом 1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еробабов Б. П., тел.: 89040714123, e-mail: abishevba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овощи, фрукты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овощи, фрукты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1847"/>
        <w:gridCol w:w="1542"/>
        <w:gridCol w:w="1381"/>
        <w:gridCol w:w="1740"/>
        <w:gridCol w:w="2710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ртофель столовый поздни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.51.120: Картофель столовый поздний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артофель столовый поздний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м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406 84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июля 2025 года по 15 авгус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ию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августа 2025 года в 10:00 MCK+3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августа 2025 года в 11:00 MCK+3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5 августа 2025 года в 14:00 MCK+3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44540, ОБЛАСТЬ ОМСКАЯ,РАЙОН ОМСКИЙ,ПОСЕЛОК ХВОЙНЫЙ,УЛИЦА ХВОЙНАЯ, дом 1А, 18 августа 2025 года в 12:00 MCK+3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 августа 2025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Уточнение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5:44:08Z</dcterms:created>
  <dc:creator/>
  <dc:description/>
  <dc:language>en-US</dc:language>
  <cp:lastModifiedBy/>
  <dcterms:modified xsi:type="dcterms:W3CDTF">2025-08-01T05:44:08Z</dcterms:modified>
  <cp:revision>2</cp:revision>
  <dc:subject/>
  <dc:title/>
</cp:coreProperties>
</file>