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ОДВЕДЕНИЕ ИТОГОВ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авгус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89625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6855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ЯНДОМАМЕЖРАЙГАЗ" (ИНН: 2918000142, КПП: 291801001, ОГРН: 1022901414260).</w:t>
      </w:r>
    </w:p>
    <w:p>
      <w:pPr>
        <w:pStyle w:val="Text"/>
        <w:rPr/>
      </w:pPr>
      <w:r>
        <w:rPr/>
        <w:t>Место нахождения: 164200, Архангельская область, Няндомский район, город Няндома, ул. П.Морозова, д.13.</w:t>
      </w:r>
    </w:p>
    <w:p>
      <w:pPr>
        <w:pStyle w:val="Text"/>
        <w:rPr/>
      </w:pPr>
      <w:r>
        <w:rPr/>
        <w:t>Почтовый адрес: 164200, Архангельская область, Няндомский район, город Няндома, ул. П.Морозова, д.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ЯНДОМАМЕЖРАЙГАЗ" (ИНН: 2918000142, КПП: 291801001, ОГРН: 1022901414260).</w:t>
      </w:r>
    </w:p>
    <w:p>
      <w:pPr>
        <w:pStyle w:val="Text"/>
        <w:rPr/>
      </w:pPr>
      <w:r>
        <w:rPr/>
        <w:t>Место нахождения: 164200, Архангельская область, Няндомский район, город Няндома, ул. П.Морозова, д.13.</w:t>
      </w:r>
    </w:p>
    <w:p>
      <w:pPr>
        <w:pStyle w:val="Text"/>
        <w:rPr/>
      </w:pPr>
      <w:r>
        <w:rPr/>
        <w:t>Почтовый адрес: 164200, Архангельская область, Няндомский район, город Няндома, ул. П.Морозова, д.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ехалева А. А., тел.: +7 818 386-57-84, e-mail: aonmrg@nmrg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енда автомобиля  без водителя </w:t>
        <w:tab/>
        <w:tab/>
        <w:tab/>
        <w:tab/>
        <w:tab/>
        <w:tab/>
        <w:tab/>
        <w:tab/>
        <w:tab/>
        <w:tab/>
        <w:tab/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нда автомобиля  без водител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157"/>
        <w:gridCol w:w="1393"/>
        <w:gridCol w:w="1339"/>
        <w:gridCol w:w="2197"/>
        <w:gridCol w:w="2163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легковых автомобилей и легких автотранспортных средств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1.10.000: Услуги по аренде и лизингу легковых автомобилей и легких автотранспортных средств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1: Аренда и лизинг легковых автомобилей и легких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легковых автомобилей и легких автотранспортных средств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76 84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ля 2025 года по 1 авгус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августа 2025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4200, Архангельская область, Няндомский район, город Няндома, ул. П.Морозова, д.13, 1 августа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4200, Архангельская область, Няндомский район, город Няндома, ул. П.Морозова, д.13, 1 августа 2025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7.2025 10:02:13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99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99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0"/>
        <w:gridCol w:w="4347"/>
      </w:tblGrid>
      <w:tr>
        <w:trPr/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998, - 31.07.2025 10:0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1 300.00 руб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япин Вячеслав Никола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мков Алекс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духина Любовь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довиченко Сергей Валер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денисов Серг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вушина Евгения Александ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рых Светла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упак Владимир Васил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ковлев Николай Юр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ехалева Алла Анато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28:55Z</dcterms:created>
  <dc:creator/>
  <dc:description/>
  <dc:language>en-US</dc:language>
  <cp:lastModifiedBy/>
  <dcterms:modified xsi:type="dcterms:W3CDTF">2025-08-04T08:28:55Z</dcterms:modified>
  <cp:revision>2</cp:revision>
  <dc:subject/>
  <dc:title/>
</cp:coreProperties>
</file>