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8472507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клинская Александра Геннадьевна, тел.: +7 395 250-09-68, e-mail: oz_ra@irk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ерт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ерт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1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68"/>
        <w:gridCol w:w="3488"/>
        <w:gridCol w:w="1424"/>
        <w:gridCol w:w="2068"/>
        <w:gridCol w:w="119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 (Тонна;^метрическая тонна (1000 кг)): ЩЕБЕНЬ ФРАКЦИИ 40-80(70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 (Тонна;^метрическая тонна (1000 кг)): Щебёночно-гравийно-песчаная смесь С-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1300 Тонна;^метрическая тонна (1000 кг), Смеси песчано-гравийные: 130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роки поставки товара, сроки завершения работ или график оказания услуг</w:t>
        <w:tab/>
        <w:t>Товар (Партия товара) поставляется (отгружается) не более чем через 1 календарный день с момента подачи заявки Заказчиком на поставку Товара в период с момента заключения договора до 31.10.2025г. Незаказанный товар не является обязательным к поставке Поставщиком, следовательно, не является обязательным к приемке и оплате Заказчиком.</w:t>
        <w:br/>
        <w:t xml:space="preserve">Место поставки товара </w:t>
        <w:br/>
        <w:t>Доставка Товара осуществляется на условиях самовывоза Заказчиком со склада Поставщика (места отгрузки). Место поставки (отгрузки): ___________ (по адресу указанному в заявке участника, но не более 120 километров от асфальтобетонного завода МУП «Иркутскавтодор», расположенного по адресу г. Иркутск, ул. Ширямова, 101).</w:t>
        <w:br/>
        <w:br/>
        <w:t>Условия оплаты: отсрочка платеж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3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овлен в размере 5% от начальной (максимальной) цены договора, указанной в пункте 4 настоящей документации и составляет:</w:t>
        <w:br/>
        <w:t>126 750,00 руб.</w:t>
        <w:br/>
        <w:t xml:space="preserve">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5 года по 7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16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вгуста 2025 года в 16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35, Иркутская область, город Иркутск, ул. Рабочего Штаба, д.138, 7 августа 2025 года в 16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52:00Z</dcterms:created>
  <dc:creator/>
  <dc:description/>
  <dc:language>en-US</dc:language>
  <cp:lastModifiedBy/>
  <dcterms:modified xsi:type="dcterms:W3CDTF">2025-08-06T01:52:00Z</dcterms:modified>
  <cp:revision>2</cp:revision>
  <dc:subject/>
  <dc:title/>
</cp:coreProperties>
</file>