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472502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СОЦИАЛЬНО-ОЗДОРОВИТЕЛЬНЫЙ ЦЕНТР "ПЕЩЕРА МОНАХА" (ИНН: 6448009536, КПП: 644801001, ОГРН: 1036404107354).</w:t>
      </w:r>
    </w:p>
    <w:p>
      <w:pPr>
        <w:pStyle w:val="Text"/>
        <w:rPr/>
      </w:pPr>
      <w:r>
        <w:rPr/>
        <w:t>Место нахождения: 412784, Саратовская Область, Хвалынский район, поселок Черемшаны-1.</w:t>
      </w:r>
    </w:p>
    <w:p>
      <w:pPr>
        <w:pStyle w:val="Text"/>
        <w:rPr/>
      </w:pPr>
      <w:r>
        <w:rPr/>
        <w:t>Почтовый адрес: 412784, Саратовская Область, Хвалынский район, поселок Черемшаны-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СОЦИАЛЬНО-ОЗДОРОВИТЕЛЬНЫЙ ЦЕНТР "ПЕЩЕРА МОНАХА" (ИНН: 6448009536, КПП: 644801001, ОГРН: 1036404107354).</w:t>
      </w:r>
    </w:p>
    <w:p>
      <w:pPr>
        <w:pStyle w:val="Text"/>
        <w:rPr/>
      </w:pPr>
      <w:r>
        <w:rPr/>
        <w:t>Место нахождения: 412784, Саратовская Область, Хвалынский район, поселок Черемшаны-1.</w:t>
      </w:r>
    </w:p>
    <w:p>
      <w:pPr>
        <w:pStyle w:val="Text"/>
        <w:rPr/>
      </w:pPr>
      <w:r>
        <w:rPr/>
        <w:t>Почтовый адрес: 412784, Саратовская Область, Хвалынский район, поселок Черемшаны-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вчинников Олег Юрьевич, тел.: +7-8452-242200, факс: +7-84595-24144, e-mail: gucr-p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азов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азов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031"/>
        <w:gridCol w:w="1444"/>
        <w:gridCol w:w="1446"/>
        <w:gridCol w:w="2037"/>
        <w:gridCol w:w="2281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еплообменник основной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1.112: Теплообменники пластинчатые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еплообменник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1.112: Теплообменники пластинчатые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рехходовой клапан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1: Клапаны регулирующие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оздухоотводчик автоматический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52: Воздухоотводчики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плообменник основной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1.112: Теплообменники пластинчатые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од клапана воздушной заслонк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9: Арматура регулирующая прочая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 гор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1.129: Арматура регулирующая прочая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ластинчатые: 3 Штука, Теплообменники пластинчатые: 4 Штука, Клапаны регулирующие: 5 Штука, Воздухоотводчики: 1 Штука, Теплообменники пластинчатые: 1 Штука, Краны (шаровые, конусные и цилиндрические): 2 Штука, Арматура регулирующая прочая: 1 Штука, Арматура регулирующая проча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1 281.6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5 года по 14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вгуста 2025 года в 11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784, Саратовская Область, Хвалынский район, поселок Черемшаны-1, 14 августа 2025 года в 12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7:38Z</dcterms:created>
  <dc:creator/>
  <dc:description/>
  <dc:language>en-US</dc:language>
  <cp:lastModifiedBy/>
  <dcterms:modified xsi:type="dcterms:W3CDTF">2025-08-06T12:07:38Z</dcterms:modified>
  <cp:revision>2</cp:revision>
  <dc:subject/>
  <dc:title/>
</cp:coreProperties>
</file>