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5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05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уществление функций технического заказчика (включая строительный контроль) при проведении СМР на объекте «Реконструкция объекта по обращению с отходами, расположенного по адресу: Республика Башкортостан, Ишимбайский муниципальный район, сельское поселение Урман-Бишкадакский сельсовет, территория автодороги Ишимбай-Красноусольск, 5 километр автодороги с введением мощностей по обезвреживанию и утилизации отходов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уществление функций технического заказчика (включая строительный контроль) при проведении СМР на объекте «Реконструкция объекта по обращению с отходами, расположенного по адресу: Республика Башкортостан, Ишимбайский муниципальный район, сельское поселение Урман-Бишкадакский сельсовет, территория автодороги Ишимбай-Красноусольск, 5 километр автодороги с введением мощностей по обезвреживанию и утилизации отходов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48"/>
        <w:gridCol w:w="1410"/>
        <w:gridCol w:w="1344"/>
        <w:gridCol w:w="1893"/>
        <w:gridCol w:w="275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335 132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начальной (максимальной) цены договора: 78 700 539 (семьдесят восемь миллионов семьсот тысяч пятьсот тридцать девять) рубля 80 коп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13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вгус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4 августа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4:28Z</dcterms:created>
  <dc:creator/>
  <dc:description/>
  <dc:language>en-US</dc:language>
  <cp:lastModifiedBy/>
  <dcterms:modified xsi:type="dcterms:W3CDTF">2025-08-07T09:44:29Z</dcterms:modified>
  <cp:revision>2</cp:revision>
  <dc:subject/>
  <dc:title/>
</cp:coreProperties>
</file>