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23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0465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3432290419 доб. 1634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монтажных и пусконаладочных работ системы пожарной сигнализации, системы оповещения и управления эвакуацией людей при пожаре, системы автоматического пожаротуш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монтажных и пусконаладочных работ системы пожарной сигнализации, системы оповещения и управления эвакуацией людей при пожаре, системы автоматического пожаротуш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25"/>
        <w:gridCol w:w="1462"/>
        <w:gridCol w:w="1359"/>
        <w:gridCol w:w="2039"/>
        <w:gridCol w:w="22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Работы выполняются  в соответствии с нормами действующего законодательств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95 523.7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5 года по 22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5 года в 08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2 августа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вгуста 2025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2 августа 2025 года в 15:3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авгус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, изменения приложены отдельным фай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2:06Z</dcterms:created>
  <dc:creator/>
  <dc:description/>
  <dc:language>en-US</dc:language>
  <cp:lastModifiedBy/>
  <dcterms:modified xsi:type="dcterms:W3CDTF">2025-08-07T11:32:06Z</dcterms:modified>
  <cp:revision>2</cp:revision>
  <dc:subject/>
  <dc:title/>
</cp:coreProperties>
</file>