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ЦЕНОВОГО ЗАПРОСА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вгус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8472507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023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клинская А. Г., тел.: +7 395 250-09-68, e-mail: oz_ra@irkavtodo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ерт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ерт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61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68"/>
        <w:gridCol w:w="3488"/>
        <w:gridCol w:w="1424"/>
        <w:gridCol w:w="2068"/>
        <w:gridCol w:w="119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0 (Тонна;^метрическая тонна (1000 кг)): ЩЕБЕНЬ ФРАКЦИИ 40-80(70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песчано-гравийные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 (Тонна;^метрическая тонна (1000 кг)): Щебёночно-гравийно-песчаная смесь С-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60: Смеси песчано-гравийные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1300 Тонна;^метрическая тонна (1000 кг), Смеси песчано-гравийные: 130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35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5 года по 7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5 года в 16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4035, Иркутская область, город Иркутск, ул. Рабочего Штаба, д.138, 7 августа 2025 года в 16:41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35, Иркутская область, город Иркутск, ул. Рабочего Штаба, д.138, 7 августа 2025 года в 16:41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6176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8.2025 15:23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17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8.2025 15:23:19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17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17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6176, - 07.08.2025 15:23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35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лятников Григо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рамцов Антон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фремов Василий Ив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данов Владимир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ншкина Еле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4:34:17Z</dcterms:created>
  <dc:creator/>
  <dc:description/>
  <dc:language>en-US</dc:language>
  <cp:lastModifiedBy/>
  <dcterms:modified xsi:type="dcterms:W3CDTF">2025-08-08T04:34:17Z</dcterms:modified>
  <cp:revision>2</cp:revision>
  <dc:subject/>
  <dc:title/>
</cp:coreProperties>
</file>