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415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223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 НЕСТЕРОВ - ТРАНЗИТ " (ИНН: 3920005693, КПП: 392001001, ОГРН: 1033900000375).</w:t>
      </w:r>
    </w:p>
    <w:p>
      <w:pPr>
        <w:pStyle w:val="Text"/>
        <w:rPr/>
      </w:pPr>
      <w:r>
        <w:rPr/>
        <w:t>Место нахождения: 238010, Калининградская область, Нестеровский район, город Нестеров, ул. Черняховского, д.14.</w:t>
      </w:r>
    </w:p>
    <w:p>
      <w:pPr>
        <w:pStyle w:val="Text"/>
        <w:rPr/>
      </w:pPr>
      <w:r>
        <w:rPr/>
        <w:t>Почтовый адрес: 238010, Калининградская область, Нестеровский район, город Нестеров, ул. Комсомольская 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 НЕСТЕРОВ - ТРАНЗИТ " (ИНН: 3920005693, КПП: 392001001, ОГРН: 1033900000375).</w:t>
      </w:r>
    </w:p>
    <w:p>
      <w:pPr>
        <w:pStyle w:val="Text"/>
        <w:rPr/>
      </w:pPr>
      <w:r>
        <w:rPr/>
        <w:t>Место нахождения: 238010, Калининградская область, Нестеровский район, город Нестеров, ул. Черняховского, д.14.</w:t>
      </w:r>
    </w:p>
    <w:p>
      <w:pPr>
        <w:pStyle w:val="Text"/>
        <w:rPr/>
      </w:pPr>
      <w:r>
        <w:rPr/>
        <w:t>Почтовый адрес: 238010, Калининградская область, Нестеровский район, город Нестеров, ул. Комсомольская 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вычалов Александр Михайлович, тел.: 8 (401) 442-11-64, e-mail: 22344_f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пы топлив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пы топлив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1709"/>
        <w:gridCol w:w="1889"/>
        <w:gridCol w:w="1471"/>
        <w:gridCol w:w="1906"/>
        <w:gridCol w:w="2183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па топливная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Кубический метр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.23.112: Щепа топливна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1: Торговля оптовая твердым топлив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па топливная: 6000 Кубически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38010, Калининградская область, Нестеровский муниципальный округ, г. Нестеров, ул. Одесская, 3а (Котельная № 1)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гласно Приложению №2 Техническое задани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Приложению №2 Техническое задани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огласно Приложению №4 Обоснование НМЦД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Приложению №2 Техническое задани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5 года по 26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5 года в 11:00 MCK-1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августа 2025 года в 23:59 MCK-1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 сентября 2025 года в 23:59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5 года в 11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010, Калининградская область, Нестеровский район, город Нестеров, ул. Комсомольская , д.8, 1 сентября 2025 года в 23:59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8:39Z</dcterms:created>
  <dc:creator/>
  <dc:description/>
  <dc:language>en-US</dc:language>
  <cp:lastModifiedBy/>
  <dcterms:modified xsi:type="dcterms:W3CDTF">2025-08-11T09:18:40Z</dcterms:modified>
  <cp:revision>2</cp:revision>
  <dc:subject/>
  <dc:title/>
</cp:coreProperties>
</file>