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94752504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ДЕТСКОГО ЗДОРОВОГО ПИТАНИЯ Г.ЙОШКАР-ОЛЫ" (ИНН: 1200001638, КПП: 120001001, ОГРН: 1211200003222).</w:t>
      </w:r>
    </w:p>
    <w:p>
      <w:pPr>
        <w:pStyle w:val="Text"/>
        <w:rPr/>
      </w:pPr>
      <w:r>
        <w:rPr/>
        <w:t>Место нахождения: 424038, Республика Марий Эл, г Йошкар-Ола, ул Петрова, д. 14.</w:t>
      </w:r>
    </w:p>
    <w:p>
      <w:pPr>
        <w:pStyle w:val="Text"/>
        <w:rPr/>
      </w:pPr>
      <w:r>
        <w:rPr/>
        <w:t>Почтовый адрес: 424038, Республика Марий Эл, г Йошкар-Ола, ул Петрова, д.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ДЕТСКОГО ЗДОРОВОГО ПИТАНИЯ Г.ЙОШКАР-ОЛЫ" (ИНН: 1200001638, КПП: 120001001, ОГРН: 1211200003222).</w:t>
      </w:r>
    </w:p>
    <w:p>
      <w:pPr>
        <w:pStyle w:val="Text"/>
        <w:rPr/>
      </w:pPr>
      <w:r>
        <w:rPr/>
        <w:t>Место нахождения: 424038, Республика Марий Эл, г Йошкар-Ола, ул Петрова, д. 14.</w:t>
      </w:r>
    </w:p>
    <w:p>
      <w:pPr>
        <w:pStyle w:val="Text"/>
        <w:rPr/>
      </w:pPr>
      <w:r>
        <w:rPr/>
        <w:t>Почтовый адрес: 424038, Республика Марий Эл, г Йошкар-Ола, ул Петрова, д.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сков Антон Вадимович, тел.: +7 836 221-81-11, e-mail: info@maupitanie1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Мука в/с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Мука в/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963"/>
        <w:gridCol w:w="1491"/>
        <w:gridCol w:w="1367"/>
        <w:gridCol w:w="1989"/>
        <w:gridCol w:w="2420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 (Килограмм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ука пшеничная хлебопекарная высшего сорта: 30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8 1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вгуста 2025 года по 15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5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вгуста 2025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4038, Республика Марий Эл, г Йошкар-Ола, ул Петрова, д. 14, 15 августа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43:01Z</dcterms:created>
  <dc:creator/>
  <dc:description/>
  <dc:language>en-US</dc:language>
  <cp:lastModifiedBy/>
  <dcterms:modified xsi:type="dcterms:W3CDTF">2025-08-14T11:43:02Z</dcterms:modified>
  <cp:revision>2</cp:revision>
  <dc:subject/>
  <dc:title/>
</cp:coreProperties>
</file>