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409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ИДРОН" (ИНН: 2921128791, КПП: 292101001, ОГРН: 1212900004085).</w:t>
      </w:r>
    </w:p>
    <w:p>
      <w:pPr>
        <w:pStyle w:val="Text"/>
        <w:rPr/>
      </w:pPr>
      <w:r>
        <w:rPr/>
        <w:t>Место нахождения: 163523, Архангельская область, Приморский р-н, д Рикасиха, зд. 58.</w:t>
      </w:r>
    </w:p>
    <w:p>
      <w:pPr>
        <w:pStyle w:val="Text"/>
        <w:rPr/>
      </w:pPr>
      <w:r>
        <w:rPr/>
        <w:t>Почтовый адрес: 163523, Архангельская область, Приморский р-н, д Рикасиха, зд. 5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ИДРОН" (ИНН: 2921128791, КПП: 292101001, ОГРН: 1212900004085).</w:t>
      </w:r>
    </w:p>
    <w:p>
      <w:pPr>
        <w:pStyle w:val="Text"/>
        <w:rPr/>
      </w:pPr>
      <w:r>
        <w:rPr/>
        <w:t>Место нахождения: 163523, Архангельская область, Приморский р-н, д Рикасиха, зд. 58.</w:t>
      </w:r>
    </w:p>
    <w:p>
      <w:pPr>
        <w:pStyle w:val="Text"/>
        <w:rPr/>
      </w:pPr>
      <w:r>
        <w:rPr/>
        <w:t>Почтовый адрес: 163523, Архангельская область, Приморский р-н, д Рикасиха, зд. 5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стинов Роман Сергеевич, тел.: +79522518402, e-mail: ooogidron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ных сетей на участке от многоквартирного дома № 15 до жилых домов по ул.Нова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ных сетей на участке от многоквартирного дома № 15 до жилых домов по ул.Нова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953"/>
        <w:gridCol w:w="1366"/>
        <w:gridCol w:w="1332"/>
        <w:gridCol w:w="1965"/>
        <w:gridCol w:w="2638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водопроводных и канализационных систе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: Работы по монтажу водопроводных и канализационных систе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водопроводных и канализационных систем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23 3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вгуста 2025 года по 22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вгуста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3523, Архангельская область, Приморский р-н, д Рикасиха, зд. 58, 22 августа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57:23Z</dcterms:created>
  <dc:creator/>
  <dc:description/>
  <dc:language>en-US</dc:language>
  <cp:lastModifiedBy/>
  <dcterms:modified xsi:type="dcterms:W3CDTF">2025-08-14T12:57:24Z</dcterms:modified>
  <cp:revision>2</cp:revision>
  <dc:subject/>
  <dc:title/>
</cp:coreProperties>
</file>