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42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933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ФУРМАНОВСКОГО МУНИЦИПАЛЬНОГО РАЙОНА (ИНН: 3705062837, КПП: 370501001, ОГРН: 1073705000929).</w:t>
      </w:r>
    </w:p>
    <w:p>
      <w:pPr>
        <w:pStyle w:val="Text"/>
        <w:rPr/>
      </w:pPr>
      <w:r>
        <w:rPr/>
        <w:t>Место нахождения: 155520, ОБЛАСТЬ ИВАНОВСКАЯ,РАЙОН ФУРМАНОВСКИЙ,ГОРОД ФУРМАНОВ,УЛИЦА КОЛОСОВА, дом ДОМ 25.</w:t>
      </w:r>
    </w:p>
    <w:p>
      <w:pPr>
        <w:pStyle w:val="Text"/>
        <w:rPr/>
      </w:pPr>
      <w:r>
        <w:rPr/>
        <w:t>Почтовый адрес: 155520, ОБЛАСТЬ ИВАНОВСКАЯ,РАЙОН ФУРМАНОВСКИЙ,ГОРОД ФУРМАНОВ,УЛИЦА КОЛОСОВА, дом ДОМ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ФУРМАНОВСКОГО МУНИЦИПАЛЬНОГО РАЙОНА (ИНН: 3705062837, КПП: 370501001, ОГРН: 1073705000929).</w:t>
      </w:r>
    </w:p>
    <w:p>
      <w:pPr>
        <w:pStyle w:val="Text"/>
        <w:rPr/>
      </w:pPr>
      <w:r>
        <w:rPr/>
        <w:t>Место нахождения: 155520, ОБЛАСТЬ ИВАНОВСКАЯ,РАЙОН ФУРМАНОВСКИЙ,ГОРОД ФУРМАНОВ,УЛИЦА КОЛОСОВА, дом ДОМ 25.</w:t>
      </w:r>
    </w:p>
    <w:p>
      <w:pPr>
        <w:pStyle w:val="Text"/>
        <w:rPr/>
      </w:pPr>
      <w:r>
        <w:rPr/>
        <w:t>Почтовый адрес: 155520, ОБЛАСТЬ ИВАНОВСКАЯ,РАЙОН ФУРМАНОВСКИЙ,ГОРОД ФУРМАНОВ,УЛИЦА КОЛОСОВА, дом ДОМ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Эренбах Д. А., тел.: 84934197179, e-mail: ZKHFM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для нужд МУП ЖКХ Фурмановского муниципального рай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для нужд МУП ЖКХ Фурмановского муниципального рай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88"/>
        <w:gridCol w:w="1759"/>
        <w:gridCol w:w="1374"/>
        <w:gridCol w:w="2427"/>
        <w:gridCol w:w="137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 (Тонна;^метрическая тонна (1000 кг)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45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60 001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5 года по 1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5520, ОБЛАСТЬ ИВАНОВСКАЯ,РАЙОН ФУРМАНОВСКИЙ,ГОРОД ФУРМАНОВ,УЛИЦА КОЛОСОВА, дом ДОМ 25, 18 августа 2025 года в 13:54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вгус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520, ОБЛАСТЬ ИВАНОВСКАЯ,РАЙОН ФУРМАНОВСКИЙ,ГОРОД ФУРМАНОВ,УЛИЦА КОЛОСОВА, дом ДОМ 25, 20 августа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.2025 14:19:5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2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8.2025 20:52:5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3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2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3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оргуева Май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онтова Елена Вита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шалова Татьяна Евген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4:58Z</dcterms:created>
  <dc:creator/>
  <dc:description/>
  <dc:language>en-US</dc:language>
  <cp:lastModifiedBy/>
  <dcterms:modified xsi:type="dcterms:W3CDTF">2025-08-18T10:54:58Z</dcterms:modified>
  <cp:revision>2</cp:revision>
  <dc:subject/>
  <dc:title/>
</cp:coreProperties>
</file>