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8472507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/>
      </w:pPr>
      <w:r>
        <w:rPr/>
        <w:t>Место нахождения: 664035, Иркутская область, город Иркутск, ул. Рабочего Штаба, д.138.</w:t>
      </w:r>
    </w:p>
    <w:p>
      <w:pPr>
        <w:pStyle w:val="Text"/>
        <w:rPr/>
      </w:pPr>
      <w:r>
        <w:rPr/>
        <w:t>Почтовый адрес: 664035, Иркутская область, город Иркутск, ул. Рабочего Штаба, д.1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/>
      </w:pPr>
      <w:r>
        <w:rPr/>
        <w:t>Место нахождения: 664035, Иркутская область, город Иркутск, ул. Рабочего Штаба, д.138.</w:t>
      </w:r>
    </w:p>
    <w:p>
      <w:pPr>
        <w:pStyle w:val="Text"/>
        <w:rPr/>
      </w:pPr>
      <w:r>
        <w:rPr/>
        <w:t>Почтовый адрес: 664035, Иркутская область, город Иркутск, ул. Рабочего Штаба, д.1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клинская Александра Геннадьевна, тел.: +7 395 250-09-68, e-mail: oz_ra@irkavtodo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ерт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ерт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61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68"/>
        <w:gridCol w:w="3485"/>
        <w:gridCol w:w="1424"/>
        <w:gridCol w:w="2068"/>
        <w:gridCol w:w="119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Тонна;^метрическая тонна (1000 кг)): Щебень фракции 4-8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Тонна;^метрическая тонна (1000 кг)): Щебень фракции 8-1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Тонна;^метрическая тонна (1000 кг)): Щебень фракции 16-2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Тонна;^метрическая тонна (1000 кг)): Щебень фракции 40-7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песчано-гравийные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Тонна;^метрическая тонна (1000 кг)): Щебеночно-гравийно-песчаная смесь С-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60: Смеси песчано-гравийные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10 Тонна;^метрическая тонна (1000 кг), Щебень: 10 Тонна;^метрическая тонна (1000 кг), Щебень: 10 Тонна;^метрическая тонна (1000 кг), Щебень: 2000 Тонна;^метрическая тонна (1000 кг), Смеси песчано-гравийные: 40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роки поставки товара, сроки завершения работ или график оказания услуг</w:t>
        <w:tab/>
        <w:t>Товар (Партия товара) поставляется (отгружается) не более чем через 1 календарный день с момента подачи заявки Заказчиком на поставку Товара в период с момента заключения договора до 31.10.2025г. Незаказанный товар не является обязательным к поставке Поставщиком, следовательно, не является обязательным к приемке и оплате Заказчиком.</w:t>
        <w:br/>
        <w:t xml:space="preserve">Место поставки товара </w:t>
        <w:br/>
        <w:t>Доставка Товара осуществляется на условиях самовывоза Заказчиком со склада Поставщика (места отгрузки). Место поставки (отгрузки): ___________ (по адресу указанному в заявке участника, но не более 60 километров от границ города Иркутска</w:t>
        <w:br/>
        <w:t>Условия оплаты: отсрочка платеж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59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установлен в размере 5% от начальной (максимальной) цены договора, указанной в пункте 4 настоящей документации и составляет:</w:t>
        <w:br/>
        <w:t>129 950,00 руб.</w:t>
        <w:br/>
        <w:t xml:space="preserve">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вгуста 2025 года по 22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5 года в 11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вгуста 2025 года в 13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35, Иркутская область, город Иркутск, ул. Рабочего Штаба, д.138, 22 августа 2025 года в 13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31:56Z</dcterms:created>
  <dc:creator/>
  <dc:description/>
  <dc:language>en-US</dc:language>
  <cp:lastModifiedBy/>
  <dcterms:modified xsi:type="dcterms:W3CDTF">2025-08-20T08:31:57Z</dcterms:modified>
  <cp:revision>2</cp:revision>
  <dc:subject/>
  <dc:title/>
</cp:coreProperties>
</file>