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725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ОЦИАЛЬНО-ОЗДОРОВИТЕЛЬНЫЙ ЦЕНТР "ПЕЩЕРА МОНАХА" (ИНН: 6448009536, КПП: 644801001, ОГРН: 1036404107354).</w:t>
      </w:r>
    </w:p>
    <w:p>
      <w:pPr>
        <w:pStyle w:val="Text"/>
        <w:rPr/>
      </w:pPr>
      <w:r>
        <w:rPr/>
        <w:t>Место нахождения: 412784, Саратовская Область, Хвалынский район, поселок Черемшаны-1.</w:t>
      </w:r>
    </w:p>
    <w:p>
      <w:pPr>
        <w:pStyle w:val="Text"/>
        <w:rPr/>
      </w:pPr>
      <w:r>
        <w:rPr/>
        <w:t>Почтовый адрес: 412784, Саратовская Область, Хвалынский район, поселок Черемшаны-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ОЦИАЛЬНО-ОЗДОРОВИТЕЛЬНЫЙ ЦЕНТР "ПЕЩЕРА МОНАХА" (ИНН: 6448009536, КПП: 644801001, ОГРН: 1036404107354).</w:t>
      </w:r>
    </w:p>
    <w:p>
      <w:pPr>
        <w:pStyle w:val="Text"/>
        <w:rPr/>
      </w:pPr>
      <w:r>
        <w:rPr/>
        <w:t>Место нахождения: 412784, Саратовская Область, Хвалынский район, поселок Черемшаны-1.</w:t>
      </w:r>
    </w:p>
    <w:p>
      <w:pPr>
        <w:pStyle w:val="Text"/>
        <w:rPr/>
      </w:pPr>
      <w:r>
        <w:rPr/>
        <w:t>Почтовый адрес: 412784, Саратовская Область, Хвалынский район, поселок Черемшаны-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вчинников Олег Юрьевич, тел.: +7-8452-242200, факс: +7-84595-24144, e-mail: gucr-p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кроф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кроф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284"/>
        <w:gridCol w:w="1915"/>
        <w:gridCol w:w="2542"/>
        <w:gridCol w:w="2407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ы и подставки для них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77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5 года по 8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сентября 2025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5 года в 11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784, Саратовская Область, Хвалынский район, поселок Черемшаны-1, 9 сентября 2025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8:44Z</dcterms:created>
  <dc:creator/>
  <dc:description/>
  <dc:language>en-US</dc:language>
  <cp:lastModifiedBy/>
  <dcterms:modified xsi:type="dcterms:W3CDTF">2025-08-21T05:48:44Z</dcterms:modified>
  <cp:revision>2</cp:revision>
  <dc:subject/>
  <dc:title/>
</cp:coreProperties>
</file>