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 xml:space="preserve">ПРОТОКОЛ ЦЕНОВОГО ЗАПРОСА </w:t>
      </w:r>
    </w:p>
    <w:p>
      <w:pPr>
        <w:pStyle w:val="Centered"/>
        <w:rPr/>
      </w:pPr>
      <w:r>
        <w:rPr>
          <w:b/>
        </w:rPr>
        <w:t>(в редакции № 1), реестровый номер закупки 583-25-ЭМ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вгус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788472507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51422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Раклинская А. Г., тел.: +7 395 250-09-68, e-mail: oz_ra@irkavtodo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инерт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инертных материал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61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68"/>
        <w:gridCol w:w="3485"/>
        <w:gridCol w:w="1424"/>
        <w:gridCol w:w="2068"/>
        <w:gridCol w:w="119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Тонна;^метрическая тонна (1000 кг)): Щебень фракции 4-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Тонна;^метрическая тонна (1000 кг)): Щебень фракции 8-1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Тонна;^метрическая тонна (1000 кг)): Щебень фракции 16-2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Тонна;^метрическая тонна (1000 кг)): Щебень фракции 40-7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песчано-гравийные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Тонна;^метрическая тонна (1000 кг)): Щебеночно-гравийно-песчаная смесь С-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60: Смеси песчано-гравийные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Щебень: 10 Тонна;^метрическая тонна (1000 кг), Щебень: 10 Тонна;^метрическая тонна (1000 кг), Щебень: 10 Тонна;^метрическая тонна (1000 кг), Щебень: 2000 Тонна;^метрическая тонна (1000 кг), Смеси песчано-гравийные: 40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2 559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0 августа 2025 года по 22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0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2 августа 2025 года в 11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64035, Иркутская область, город Иркутск, ул. Рабочего Штаба, д.138, 22 августа 2025 года в 08:08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64035, Иркутская область, город Иркутск, ул. Рабочего Штаба, д.138, 22 августа 2025 года в 08:08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</w:rPr>
        <w:t>Сведения об участниках, подавших заявки на участие в закупке:</w:t>
      </w:r>
      <w:r>
        <w:rPr/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650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8.2025 09:28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5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8.2025 09:28:08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5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50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503, - 22.08.2025 09:28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59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ятников Григо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рамцов Антон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ремов Василий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данов Владимир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шкина Еле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2:08:00Z</dcterms:created>
  <dc:creator/>
  <dc:description/>
  <cp:keywords/>
  <dc:language>en-US</dc:language>
  <cp:lastModifiedBy>Отдел закупок3</cp:lastModifiedBy>
  <dcterms:modified xsi:type="dcterms:W3CDTF">2025-08-22T03:08:00Z</dcterms:modified>
  <cp:revision>2</cp:revision>
  <dc:subject/>
  <dc:title/>
</cp:coreProperties>
</file>