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ЦЕНОВОГО ЗАПРОСА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7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22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линская А. Г., тел.: +7 395 250-09-68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8"/>
        <w:gridCol w:w="3485"/>
        <w:gridCol w:w="1424"/>
        <w:gridCol w:w="2068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4-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8-1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16-2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Тонна;^метрическая тонна (1000 кг)): Щебень фракции 40-7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Тонна;^метрическая тонна (1000 кг)): Щебеночно-гравийно-песчаная смесь С-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0 Тонна;^метрическая тонна (1000 кг), Щебень: 10 Тонна;^метрическая тонна (1000 кг), Щебень: 10 Тонна;^метрическая тонна (1000 кг), Щебень: 2000 Тонна;^метрическая тонна (1000 кг), Смеси песчано-гравийные: 4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59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5 года по 22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5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22 августа 2025 года в 08:08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22 августа 2025 года в 08:08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650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8.2025 09:28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5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8.2025 09:28:08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5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5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503, - 22.08.2025 09:28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59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ремов Василий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ов Владимир Ю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ятников Григорий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шкина Еле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рамцов Антон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4:15Z</dcterms:created>
  <dc:creator/>
  <dc:description/>
  <dc:language>en-US</dc:language>
  <cp:lastModifiedBy/>
  <dcterms:modified xsi:type="dcterms:W3CDTF">2025-08-22T03:24:16Z</dcterms:modified>
  <cp:revision>2</cp:revision>
  <dc:subject/>
  <dc:title/>
</cp:coreProperties>
</file>