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56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ПРИВОЛЖСКОМУ ФЕДЕРАЛЬНОМУ ОКРУГУ" (ИНН: 5260084347, КПП: 525801001, ОГРН: 1025203025792).</w:t>
      </w:r>
    </w:p>
    <w:p>
      <w:pPr>
        <w:pStyle w:val="Text"/>
        <w:rPr/>
      </w:pPr>
      <w:r>
        <w:rPr/>
        <w:t>Место нахождения: 603032, Нижегородская область, город Нижний Новгород, улица Гончарова, 1а.</w:t>
      </w:r>
    </w:p>
    <w:p>
      <w:pPr>
        <w:pStyle w:val="Text"/>
        <w:rPr/>
      </w:pPr>
      <w:r>
        <w:rPr/>
        <w:t>Почтовый адрес: 603032, Нижегородская область, город Нижний Новгород, улица Гончарова,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ПРИВОЛЖСКОМУ ФЕДЕРАЛЬНОМУ ОКРУГУ" (ИНН: 5260084347, КПП: 525801001, ОГРН: 1025203025792).</w:t>
      </w:r>
    </w:p>
    <w:p>
      <w:pPr>
        <w:pStyle w:val="Text"/>
        <w:rPr/>
      </w:pPr>
      <w:r>
        <w:rPr/>
        <w:t>Место нахождения: 603032, Нижегородская область, город Нижний Новгород, улица Гончарова, 1а.</w:t>
      </w:r>
    </w:p>
    <w:p>
      <w:pPr>
        <w:pStyle w:val="Text"/>
        <w:rPr/>
      </w:pPr>
      <w:r>
        <w:rPr/>
        <w:t>Почтовый адрес: 603032, Нижегородская область, город Нижний Новгород, улица Гончарова,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кин Дмитрий Валериевич, тел.: +7-8312148000, e-mail: goszak@clatip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етение легкового автомобиля VOYAH FREE (или эквивалент) для нужд филиала "ЦЛАТИ по Республике Татарстан" ФГБУ "ЦЛАТИ по ПФО" 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етение легкового автомобиля VOYAH FREE (или эквивалент) для нужд филиала "ЦЛАТИ по Республике Татарстан" ФГБУ "ЦЛАТИ по ПФ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205"/>
        <w:gridCol w:w="1396"/>
        <w:gridCol w:w="1340"/>
        <w:gridCol w:w="2246"/>
        <w:gridCol w:w="206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, приводимые в движение исключительно электрическим двигателем и заряжаемые с помощью внешнего источника электроэнергии (электромобили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110: Средства транспортные, приводимые в движение исключительно электрическим двигателем и заряжаемые с помощью внешнего источника электроэнергии (электромобили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, приводимые в движение исключительно электрическим двигателем и заряжаемые с помощью внешнего источника электроэнергии (электромобили)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9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65 9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ачально - максимальной цены договора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5 года по 8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сентября 2025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32, Нижегородская область, город Нижний Новгород, улица Гончарова, 1а, 10 сентябр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52:19Z</dcterms:created>
  <dc:creator/>
  <dc:description/>
  <dc:language>en-US</dc:language>
  <cp:lastModifiedBy/>
  <dcterms:modified xsi:type="dcterms:W3CDTF">2025-08-22T09:52:19Z</dcterms:modified>
  <cp:revision>2</cp:revision>
  <dc:subject/>
  <dc:title/>
</cp:coreProperties>
</file>