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6 к документации о запросе котировок в электронной форме</w:t>
      </w:r>
    </w:p>
    <w:p>
      <w:pPr>
        <w:pStyle w:val="Normal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ar-SA"/>
        </w:rPr>
      </w:pPr>
      <w:bookmarkStart w:id="0" w:name="_Hlk30161573"/>
      <w:bookmarkEnd w:id="0"/>
      <w:r>
        <w:rPr>
          <w:rFonts w:eastAsia="Calibri"/>
          <w:b/>
          <w:sz w:val="26"/>
          <w:szCs w:val="26"/>
          <w:lang w:eastAsia="ar-SA"/>
        </w:rPr>
        <w:t xml:space="preserve">Техническое задание </w:t>
      </w:r>
      <w:bookmarkStart w:id="1" w:name="_Hlk30411522"/>
      <w:bookmarkEnd w:id="1"/>
      <w:r>
        <w:rPr>
          <w:rFonts w:eastAsia="Calibri"/>
          <w:b/>
          <w:sz w:val="26"/>
          <w:szCs w:val="26"/>
          <w:lang w:eastAsia="ar-SA"/>
        </w:rPr>
        <w:t>№ АОРЭС-64/223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вка опор деревянных пропитанных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для нужд ПО ЮЭС АО «Региональные электрические сети»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0"/>
        <w:gridCol w:w="2680"/>
        <w:gridCol w:w="8540"/>
        <w:gridCol w:w="1000"/>
        <w:gridCol w:w="2240"/>
      </w:tblGrid>
      <w:tr>
        <w:trPr>
          <w:trHeight w:val="39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опор деревянных пропитанных для нужд </w:t>
            </w:r>
            <w:r>
              <w:rPr>
                <w:color w:val="000000"/>
              </w:rPr>
              <w:t>АО «Региональные электрические сети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МЦ</w:t>
            </w:r>
          </w:p>
        </w:tc>
        <w:tc>
          <w:tcPr>
            <w:tcW w:w="8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, марка, ГОСТ, характеристик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0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ора деревянная пропитанная 9,5м 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= 9,5м, D160-180мм </w:t>
              <w:br/>
              <w:t>Минимальный диаметр верхнего торца 160 мм</w:t>
              <w:br/>
              <w:t>Минимальный диаметр на расстоянии 1,5 м от нижнего торца 220 мм пропитанная высокоэффективным ммедно-хромомышьяковым (ССА) составом                                                                                          Изготавливается опора из сосны 1 и 2 сорта Опоры изготавливаются согласно требованиям ГОСТ 9463-2016 и пропитаны - в соответствии с требованиями ГОСТ 20022.6-93, ГОСТ 20022.0-2016 - Пропитка «В-Д-В» (вакуум — давление — вакуу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/м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вышеперечисленного объема осуществляется одним поставщиком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рузка может быть произведена несколькими партиями.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оимость продукции должны входить транспортные расходы, затраты на страхование, уплату налогов, таможенных пошлин, сборов и других обязательных платежей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должна быть новой, изготовленной не ранее 2025г.</w:t>
            </w:r>
          </w:p>
        </w:tc>
      </w:tr>
      <w:tr>
        <w:trPr>
          <w:trHeight w:val="6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должна  быть поставлена с приложением оригиналов документов, подтверждающих качество продукции (паспорта и сертификаты качества)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 на поставляемую продукцию должна составлять не менее 5 лет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ставки: 453500 РБ г. Белорецк, переулок Базарный дом. 1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лучатель: АО «Региональные электрические сети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в течение 15 (пятнадцать) календарных дней с даты подписания договора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sectPr>
      <w:headerReference w:type="default" r:id="rId2"/>
      <w:type w:val="nextPage"/>
      <w:pgSz w:orient="landscape" w:w="16838" w:h="11906"/>
      <w:pgMar w:left="709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2127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2127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шапка"/>
    <w:basedOn w:val="Normal"/>
    <w:qFormat/>
    <w:pPr>
      <w:keepNext w:val="true"/>
      <w:numPr>
        <w:ilvl w:val="0"/>
        <w:numId w:val="2"/>
      </w:numPr>
      <w:spacing w:before="40" w:after="40"/>
      <w:ind w:right="57" w:hanging="0"/>
    </w:pPr>
    <w:rPr>
      <w:sz w:val="22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5:00Z</dcterms:created>
  <dc:creator>Den</dc:creator>
  <dc:description/>
  <cp:keywords/>
  <dc:language>en-US</dc:language>
  <cp:lastModifiedBy>Галимова Маргарита Ириковна</cp:lastModifiedBy>
  <cp:lastPrinted>2024-04-12T15:11:00Z</cp:lastPrinted>
  <dcterms:modified xsi:type="dcterms:W3CDTF">2025-08-26T04:33:00Z</dcterms:modified>
  <cp:revision>28</cp:revision>
  <dc:subject/>
  <dc:title>Приложение №1</dc:title>
</cp:coreProperties>
</file>