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имова М. И., тел.: +7 917 340-31-37, e-mail: galimovami@ao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пор деревянных пропитанных для нужд ПО ЮЭС АО «Региональные электрические сети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пор деревянных пропитанных для нужд ПО ЮЭС АО «Региональные электрически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96"/>
        <w:gridCol w:w="1441"/>
        <w:gridCol w:w="1353"/>
        <w:gridCol w:w="2574"/>
        <w:gridCol w:w="137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соматериалы хвойных пород необработанные, окрашенные, протравленные, обработанные креозотом или другими консервантам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.31.110: Лесоматериалы хвойных пород необработанные, окрашенные, протравленные, обработанные креозотом или другими консервантам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есоматериалы хвойных пород необработанные, окрашенные, протравленные, обработанные креозотом или другими консервантам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6 33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5 года по 3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сен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5 сентябр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6:03Z</dcterms:created>
  <dc:creator/>
  <dc:description/>
  <dc:language>en-US</dc:language>
  <cp:lastModifiedBy/>
  <dcterms:modified xsi:type="dcterms:W3CDTF">2025-08-26T09:46:03Z</dcterms:modified>
  <cp:revision>2</cp:revision>
  <dc:subject/>
  <dc:title/>
</cp:coreProperties>
</file>