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6725005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А НЯГАНИ "ГОРОДСКОЙ ПАРК СПОРТА, ОТДЫХА И РАЗВЛЕЧЕНИЙ" (ИНН: 8610031251, КПП: 861001001, ОГРН: 1218600011101).</w:t>
      </w:r>
    </w:p>
    <w:p>
      <w:pPr>
        <w:pStyle w:val="Text"/>
        <w:rPr/>
      </w:pPr>
      <w:r>
        <w:rPr/>
        <w:t>Место нахождения: 628181, Ханты-Мансийский Автономный Округ - Югра автономный округ, г. Нягань, микрорайон 13, сооружение 1.</w:t>
      </w:r>
    </w:p>
    <w:p>
      <w:pPr>
        <w:pStyle w:val="Text"/>
        <w:rPr/>
      </w:pPr>
      <w:r>
        <w:rPr/>
        <w:t>Почтовый адрес: 628181, Ханты-Мансийский Автономный Округ - Югра автономный округ, г. Нягань, микрорайон 13, сооружение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А НЯГАНИ "ГОРОДСКОЙ ПАРК СПОРТА, ОТДЫХА И РАЗВЛЕЧЕНИЙ" (ИНН: 8610031251, КПП: 861001001, ОГРН: 1218600011101).</w:t>
      </w:r>
    </w:p>
    <w:p>
      <w:pPr>
        <w:pStyle w:val="Text"/>
        <w:rPr/>
      </w:pPr>
      <w:r>
        <w:rPr/>
        <w:t>Место нахождения: 628181, Ханты-Мансийский Автономный Округ - Югра автономный округ, г. Нягань, микрорайон 13, сооружение 1.</w:t>
      </w:r>
    </w:p>
    <w:p>
      <w:pPr>
        <w:pStyle w:val="Text"/>
        <w:rPr/>
      </w:pPr>
      <w:r>
        <w:rPr/>
        <w:t>Почтовый адрес: 628181, Ханты-Мансийский Автономный Округ - Югра автономный округ, г. Нягань, микрорайон 13, сооруже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нова Екатерина Борисовна, тел.: 73467226501, e-mail: law@lesnyaga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надувного буксируемого аттракциона "Банан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дувного буксируемого аттракциона "Банан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2588"/>
        <w:gridCol w:w="1877"/>
        <w:gridCol w:w="2077"/>
        <w:gridCol w:w="2613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дувной буксируемый аттракцион "Банан"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: Деятельность в области отдыха и развлеч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предусмотрен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не предусмотрено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предусмотрено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не предусмотрено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7 августа 2025 года по 29 августа 2025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1:10Z</dcterms:created>
  <dc:creator/>
  <dc:description/>
  <dc:language>en-US</dc:language>
  <cp:lastModifiedBy/>
  <dcterms:modified xsi:type="dcterms:W3CDTF">2025-08-27T09:51:10Z</dcterms:modified>
  <cp:revision>2</cp:revision>
  <dc:subject/>
  <dc:title/>
</cp:coreProperties>
</file>