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655925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6440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ЦЕНТР СОЦИАЛЬНОЙ ПОМОЩИ СЕМЬЕ И ДЕТЯМ "ГНЕЗДЫШКО" КИРОВСКОГО РАЙОНА ГОРОДА ЕКАТЕРИНБУРГА" (ИНН: 6660018460, КПП: 667001001, ОГРН: 1026604957554).</w:t>
      </w:r>
    </w:p>
    <w:p>
      <w:pPr>
        <w:pStyle w:val="Text"/>
        <w:rPr/>
      </w:pPr>
      <w:r>
        <w:rPr/>
        <w:t>Место нахождения: 620033, Свердловская область, город Екатеринбург, улица Искровцев, 23а.</w:t>
      </w:r>
    </w:p>
    <w:p>
      <w:pPr>
        <w:pStyle w:val="Text"/>
        <w:rPr/>
      </w:pPr>
      <w:r>
        <w:rPr/>
        <w:t>Почтовый адрес: 620033, Свердловская область, город Екатеринбург, улица Искровцев, 23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ЦЕНТР СОЦИАЛЬНОЙ ПОМОЩИ СЕМЬЕ И ДЕТЯМ "ГНЕЗДЫШКО" КИРОВСКОГО РАЙОНА ГОРОДА ЕКАТЕРИНБУРГА" (ИНН: 6660018460, КПП: 667001001, ОГРН: 1026604957554).</w:t>
      </w:r>
    </w:p>
    <w:p>
      <w:pPr>
        <w:pStyle w:val="Text"/>
        <w:rPr/>
      </w:pPr>
      <w:r>
        <w:rPr/>
        <w:t>Место нахождения: 620033, Свердловская область, город Екатеринбург, улица Искровцев, 23а.</w:t>
      </w:r>
    </w:p>
    <w:p>
      <w:pPr>
        <w:pStyle w:val="Text"/>
        <w:rPr/>
      </w:pPr>
      <w:r>
        <w:rPr/>
        <w:t>Почтовый адрес: 620033, Свердловская область, город Екатеринбург, улица Искровцев, 23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таурова И. В., тел.: 79827697022, e-mail: ekbgnezd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354"/>
        <w:gridCol w:w="1473"/>
        <w:gridCol w:w="1434"/>
        <w:gridCol w:w="2393"/>
        <w:gridCol w:w="1595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 (кроме зерненого и произведенного с использованием ультрафильтрации и сепарирования) без вкусовых компонентов от 4% до 11% жирност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 (Килограмм): творог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313: Творог (кроме зерненого и произведенного с использованием ультрафильтрации и сепарирования) без вкусовых компонентов от 4% до 11% жирности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женка и варенец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 (Литр;^кубический дециметр): ряженка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30: Ряженка и варенец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кисломолочные прочие (кроме сметаны), не включенные в другие группировк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 (Литр;^кубический дециметр): снежок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90: Продукты кисломолочные прочие (кроме сметаны), не включенные в другие группировки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Килограмм): сметана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200: Сметан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фир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 (Литр;^кубический дециметр): кефир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40: Кефир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ры полутвердые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Килограмм): сыр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120: Сыры полутвердые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сливочное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Килограмм): масло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30.110: Масло сливочное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0 (Литр;^кубический дециметр): молоко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есто поставки: 620033 Свердловская обл., г. Екатеринбург, ул. Искровцев, 23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1 467.0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вгуста 2025 года по 15 сентяб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находится в открытом доступе, начиная с даты размещения извещения в единой информационной системе в сфере закупок товаров, работ, услуг для обеспечения государственных и муниципальных нужд по адресу www.zakupki.gov.ru (далее также – официальный сайт, ЕИС). Закупочная документация предоставляется бесплатно в ЕИС и на сайте электронной торговой площадки (далее также – ЭТП)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находится в открытом доступе, начиная с даты размещения извещения в единой информационной системе в сфере закупок товаров, работ, услуг для обеспечения государственных и муниципальных нужд по адресу www.zakupki.gov.ru (далее также – официальный сайт, ЕИС). Закупочная документация предоставляется бесплатно в ЕИС и на сайте электронной торговой площадки (далее также – ЭТП)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5 сентября 2025 года в 09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6 сентября 2025 года в 23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сентябр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о адресу Заказчика: г. Екатеринбурга, Кировский район ул. Искровцев 23А, 16 сентября 2025 года в 2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30:39Z</dcterms:created>
  <dc:creator/>
  <dc:description/>
  <dc:language>en-US</dc:language>
  <cp:lastModifiedBy/>
  <dcterms:modified xsi:type="dcterms:W3CDTF">2025-08-28T03:30:40Z</dcterms:modified>
  <cp:revision>2</cp:revision>
  <dc:subject/>
  <dc:title/>
</cp:coreProperties>
</file>