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958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6621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енникова Л. А., тел.: 83439460096, e-mail: axch2015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 и средств индивидуальной защиты для нужд ГАУСО СО "ЦСПСиД г. Красноуфимска и Красноуфимского район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 и средств индивидуальной защиты для нужд ГАУСО СО "ЦСПСиД г. Красноуфимска и Красноуфимского район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2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98"/>
        <w:gridCol w:w="2083"/>
        <w:gridCol w:w="1648"/>
        <w:gridCol w:w="2298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жен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Комплект): Костюм для защиты от общих производственных загрязнений и механических воздействий (женский)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1.120: Костюмы жен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 (Комплект): Костюм для защиты от общих производственных загрязнений и механических воздействий (мужской)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Комплект): Костюм для защиты от общих производственных загрязнений и механических воздействий (рабочий)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Пара (2 шт.)): Нарукавники из полимерных материалов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1 (Пара (2 шт.)): Перчатки хлопчатобумажные с латексным обливом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Фартук универсальный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0: 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Халат медицинский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жен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остюм медицински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1.120: Костюмы жен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Жилет сигнальный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Куртка утепленная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20: Куртки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Плащ для защиты от воды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 (Штука): Халат от общих производственных загрязнений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 (Штука): Халат от общих производственных загрязнений (рабочий)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Халат рабочий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Халат хлопчатобумажны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Фартук хлопчатобумажный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 (Штука): Фартук из полимерных материалов с нагрудником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0: 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ванки шляпные и колпаки фетров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Колпак медицинский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1.120: Болванки шляпные и колпаки фетров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 (Пара (2 шт.)): Сапоги резиновые с защитным подноском ПВХ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одп. "и" п. 5 Постановления Правительства РФ от 23.12.2024 N 187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чки защит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Очки защитн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42.120: Очки защит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300, Свердловская обл., г.Красноуфимск, ул.Отдыха,4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6 794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15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сентябр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сентябр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закупке, 16 сентябр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6:29Z</dcterms:created>
  <dc:creator/>
  <dc:description/>
  <dc:language>en-US</dc:language>
  <cp:lastModifiedBy/>
  <dcterms:modified xsi:type="dcterms:W3CDTF">2025-08-28T09:46:30Z</dcterms:modified>
  <cp:revision>2</cp:revision>
  <dc:subject/>
  <dc:title/>
</cp:coreProperties>
</file>