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84912500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171704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КАЗЕННОЕ УЧРЕЖДЕНИЕ ОРЕНБУРГСКОЙ ОБЛАСТИ "ЦЕНТР ОРГАНИЗАЦИИ ЗАКУПОК" (ИНН: 5610223825, КПП: 561201001, ОГРН: 1165658081280).</w:t>
      </w:r>
    </w:p>
    <w:p>
      <w:pPr>
        <w:pStyle w:val="Text"/>
        <w:rPr/>
      </w:pPr>
      <w:r>
        <w:rPr/>
        <w:t>Место нахождения: 460006, Оренбургская область, город Оренбург, Комсомольская улица, дом 122.</w:t>
      </w:r>
    </w:p>
    <w:p>
      <w:pPr>
        <w:pStyle w:val="Text"/>
        <w:rPr/>
      </w:pPr>
      <w:r>
        <w:rPr/>
        <w:t>Почтовый адрес: 460006, Оренбургская область, город Оренбург, Комсомольская улица, дом 12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"ИРИКЛИНСКАЯ РАЙОННАЯ БОЛЬНИЦА" (ИНН: 5635042813, КПП: 563501001, ОГРН: 1255600000160).</w:t>
      </w:r>
    </w:p>
    <w:p>
      <w:pPr>
        <w:pStyle w:val="Text"/>
        <w:rPr/>
      </w:pPr>
      <w:r>
        <w:rPr/>
        <w:t>Место нахождения: 462800, ОРЕНБУРГСКАЯ ОБЛАСТЬ, м.р-н НОВООРСКИЙ, П. НОВООРСК, УЛ БУЛДАКОВА, 2 НОВООРСКИЙ ПОССОВЕТ, Д. 2, ЛИТЕРА Е.</w:t>
      </w:r>
    </w:p>
    <w:p>
      <w:pPr>
        <w:pStyle w:val="Text"/>
        <w:rPr/>
      </w:pPr>
      <w:r>
        <w:rPr/>
        <w:t>Почтовый адрес: 462800, ОРЕНБУРГСКАЯ ОБЛАСТЬ, м.р-н НОВООРСКИЙ, П. НОВООРСК, УЛ БУЛДАКОВА, 2 НОВООРСКИЙ ПОССОВЕТ, Д. 2, ЛИТЕРА Е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ретинин С. В., тел.: 83536376602, e-mail: crb_n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шин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шин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169"/>
        <w:gridCol w:w="1482"/>
        <w:gridCol w:w="1364"/>
        <w:gridCol w:w="2278"/>
        <w:gridCol w:w="1939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ны и покрышки пневматические для легковых автомобилей новые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 (Штука)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прет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1.11.000: Шины и покрышки пневматические для легковых автомобилей новые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1: Производство резиновых шин, покрышек и камер; восстановление резиновых шин и покрышек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ны и покрышки пневматические для легковых автомобилей новые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прет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1.11.000: Шины и покрышки пневматические для легковых автомобилей новые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1: Производство резиновых шин, покрышек и камер; восстановление резиновых шин и покрышек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ны и покрышки пневматические для легковых автомобилей новые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прет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1.11.000: Шины и покрышки пневматические для легковых автомобилей новые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1: Производство резиновых шин, покрышек и камер; восстановление резиновых шин и покрышек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ины и покрышки пневматические для легковых автомобилей новые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прет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1.11.000: Шины и покрышки пневматические для легковых автомобилей новые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1: Производство резиновых шин, покрышек и камер; восстановление резиновых шин и покрышек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ренбургская обл., п. Новоорск, ул. Булдакова, д.2, литера Е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73 448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августа 2025 года по 15 сентяб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доступна для скачивания и ознакомления в Единой Информационной Системе (адрес в сети интернет: www.zakupki.gov.ru), а также на ЭТП ЭЛЕКТРОННАЯ ТОРГОВАЯ ПЛОЩАДКА РЕГИОН (адрес в сети интернет: http://etp-region.ru)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доступна для скачивания и ознакомления в Единой Информационной Системе (адрес в сети интернет: www.zakupki.gov.ru), а также на ЭТП ЭЛЕКТРОННАЯ ТОРГОВАЯ ПЛОЩАДКА РЕГИОН (адрес в сети интернет: http://etp-region.ru)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авгус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сентября 2025 года в 10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7 сентября 2025 года в 10:00 MCK+2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22 сентября 2025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сентябр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60006, г. Оренбург ул. Комсомольская, д. 122, 22 сентября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1:15:46Z</dcterms:created>
  <dc:creator/>
  <dc:description/>
  <dc:language>en-US</dc:language>
  <cp:lastModifiedBy/>
  <dcterms:modified xsi:type="dcterms:W3CDTF">2025-08-29T11:15:47Z</dcterms:modified>
  <cp:revision>2</cp:revision>
  <dc:subject/>
  <dc:title/>
</cp:coreProperties>
</file>