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17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ИРИКЛИНСКАЯ РАЙОННАЯ БОЛЬНИЦА" (ИНН: 5635042813, КПП: 563501001, ОГРН: 1255600000160).</w:t>
      </w:r>
    </w:p>
    <w:p>
      <w:pPr>
        <w:pStyle w:val="Text"/>
        <w:rPr/>
      </w:pPr>
      <w:r>
        <w:rPr/>
        <w:t>Место нахождения: 462800, ОРЕНБУРГСКАЯ ОБЛАСТЬ, м.р-н НОВООРСКИЙ, П. НОВООРСК, УЛ БУЛДАКОВА, 2 НОВООРСКИЙ ПОССОВЕТ, Д. 2, ЛИТЕРА Е.</w:t>
      </w:r>
    </w:p>
    <w:p>
      <w:pPr>
        <w:pStyle w:val="Text"/>
        <w:rPr/>
      </w:pPr>
      <w:r>
        <w:rPr/>
        <w:t>Почтовый адрес: 462800, ОРЕНБУРГСКАЯ ОБЛАСТЬ, м.р-н НОВООРСКИЙ, П. НОВООРСК, УЛ БУЛДАКОВА, 2 НОВООРСКИЙ ПОССОВЕТ, Д. 2, ЛИТЕРА Е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етинин С. В., тел.: 83536376602, e-mail: crb_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ш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69"/>
        <w:gridCol w:w="1482"/>
        <w:gridCol w:w="1364"/>
        <w:gridCol w:w="2278"/>
        <w:gridCol w:w="193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., п. Новоорск, ул. Булдакова, д.2, литера 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44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15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сентяб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2 сентябр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. 6.15 Положения о закупке товаров, работ, у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2:25Z</dcterms:created>
  <dc:creator/>
  <dc:description/>
  <dc:language>en-US</dc:language>
  <cp:lastModifiedBy/>
  <dcterms:modified xsi:type="dcterms:W3CDTF">2025-09-02T09:52:25Z</dcterms:modified>
  <cp:revision>2</cp:revision>
  <dc:subject/>
  <dc:title/>
</cp:coreProperties>
</file>