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ЦЕНОВОГО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сентяб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46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00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А НЯГАНИ "ГОРОДСКОЙ КУЛЬТУРНЫЙ ЦЕНТР "ПЛАНЕТА" (ИНН: 8610013990, КПП: 861001001, ОГРН: 1038600200022).</w:t>
      </w:r>
    </w:p>
    <w:p>
      <w:pPr>
        <w:pStyle w:val="Text"/>
        <w:rPr/>
      </w:pPr>
      <w:r>
        <w:rPr/>
        <w:t>Место нахождения: 628181, Ханты-Мансийский Автономный округ - Югра Автономный округ, Нягань Город, 1-й Микрорайон, дом 29/Г4.</w:t>
      </w:r>
    </w:p>
    <w:p>
      <w:pPr>
        <w:pStyle w:val="Text"/>
        <w:rPr/>
      </w:pPr>
      <w:r>
        <w:rPr/>
        <w:t>Почтовый адрес: 628181, Ханты-Мансийский Автономный округ - Югра Автономный округ, Нягань Город, 1-й Микрорайон, дом 29/Г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А НЯГАНИ "ГОРОДСКОЙ КУЛЬТУРНЫЙ ЦЕНТР "ПЛАНЕТА" (ИНН: 8610013990, КПП: 861001001, ОГРН: 1038600200022).</w:t>
      </w:r>
    </w:p>
    <w:p>
      <w:pPr>
        <w:pStyle w:val="Text"/>
        <w:rPr/>
      </w:pPr>
      <w:r>
        <w:rPr/>
        <w:t>Место нахождения: 628181, Ханты-Мансийский Автономный округ - Югра Автономный округ, Нягань Город, 1-й Микрорайон, дом 29/Г4.</w:t>
      </w:r>
    </w:p>
    <w:p>
      <w:pPr>
        <w:pStyle w:val="Text"/>
        <w:rPr/>
      </w:pPr>
      <w:r>
        <w:rPr/>
        <w:t>Почтовый адрес: 628181, Ханты-Мансийский Автономный округ - Югра Автономный округ, Нягань Город, 1-й Микрорайон, дом 29/Г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рамов С. Г., тел.: +7-34672-26526, факс: +7-34672-26526, e-mail: mail@gkc-planet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ечат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еча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272"/>
        <w:gridCol w:w="1379"/>
        <w:gridCol w:w="1335"/>
        <w:gridCol w:w="2301"/>
        <w:gridCol w:w="1965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чатанию торгово-рекламных каталогов, проспектов, плакатов и прочей печатной рекламной продукции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.12.000: Услуги по печатанию торгово-рекламных каталогов, проспектов, плакатов и прочей печатной рекламной продукци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: Прочие виды полиграфической деятель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чатанию торгово-рекламных каталогов, проспектов, плакатов и прочей печатной рекламной продукци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9 400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5 года по 1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181, Ханты-Мансийский Автономный округ - Югра Автономный округ, Нягань Город, 1-й Микрорайон, дом 29/Г4, 3 сентября 2025 года в 15:0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Ханты-Мансийский Автономный округ - Югра Автономный округ, Нягань Город, 1-й Микрорайон, дом 29/Г4, 3 сентября 2025 года в 15:0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6712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8.2025 15:2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7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8.2025 15:23:0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7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7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712, - 31.08.2025 15:2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7 781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7"/>
        <w:gridCol w:w="4969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рамов Сергей Год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хамимов Александр Иоз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ец Алексей Ив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атива Алина Рамил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06:14Z</dcterms:created>
  <dc:creator/>
  <dc:description/>
  <dc:language>en-US</dc:language>
  <cp:lastModifiedBy/>
  <dcterms:modified xsi:type="dcterms:W3CDTF">2025-09-03T10:06:15Z</dcterms:modified>
  <cp:revision>2</cp:revision>
  <dc:subject/>
  <dc:title/>
</cp:coreProperties>
</file>