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255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9145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"АПТЕЧНОЕ УПРАВЛЕНИЕ МИНИСТЕРСТВА ЗДРАВООХРАНЕНИЯ РЕСПУБЛИКИ ДАГЕСТАН" (ИНН: 0500000030, КПП: 057301001, ОГРН: 1020502624416).</w:t>
      </w:r>
    </w:p>
    <w:p>
      <w:pPr>
        <w:pStyle w:val="Text"/>
        <w:rPr/>
      </w:pPr>
      <w:r>
        <w:rPr/>
        <w:t>Место нахождения: 367027, республика Дагестан, город Махачкала, улица Буганова, дом 24.</w:t>
      </w:r>
    </w:p>
    <w:p>
      <w:pPr>
        <w:pStyle w:val="Text"/>
        <w:rPr/>
      </w:pPr>
      <w:r>
        <w:rPr/>
        <w:t>Почтовый адрес: 367027, республика Дагестан, город Махачкала, улица Буганова, дом 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"АПТЕЧНОЕ УПРАВЛЕНИЕ МИНИСТЕРСТВА ЗДРАВООХРАНЕНИЯ РЕСПУБЛИКИ ДАГЕСТАН" (ИНН: 0500000030, КПП: 057301001, ОГРН: 1020502624416).</w:t>
      </w:r>
    </w:p>
    <w:p>
      <w:pPr>
        <w:pStyle w:val="Text"/>
        <w:rPr/>
      </w:pPr>
      <w:r>
        <w:rPr/>
        <w:t>Место нахождения: 367027, республика Дагестан, город Махачкала, улица Буганова, дом 24.</w:t>
      </w:r>
    </w:p>
    <w:p>
      <w:pPr>
        <w:pStyle w:val="Text"/>
        <w:rPr/>
      </w:pPr>
      <w:r>
        <w:rPr/>
        <w:t>Почтовый адрес: 367027, республика Дагестан, город Махачкала, улица Буганова, дом 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дулаев М. М., тел.: +7-8722-631592, e-mail: apu05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тилового спир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тилового спирт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35"/>
        <w:gridCol w:w="1344"/>
        <w:gridCol w:w="1424"/>
        <w:gridCol w:w="1627"/>
        <w:gridCol w:w="2035"/>
        <w:gridCol w:w="162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нтисептики и дезинфицирующие препарат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9 935.06 руб.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0.158: Антисептики и дезинфицирующие препарат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ействующим законодательство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5 0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олько для субъектов малого и среднего предпринимательства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59 935.0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сентября 2025 года по 11 сентяб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сентяб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сентябр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сентябр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7027, республика Дагестан, город Махачкала, улица Буганова, дом 24, 11 сентября 2025 года в 10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8 сентябр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вед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40:48Z</dcterms:created>
  <dc:creator/>
  <dc:description/>
  <dc:language>en-US</dc:language>
  <cp:lastModifiedBy/>
  <dcterms:modified xsi:type="dcterms:W3CDTF">2025-09-08T07:40:48Z</dcterms:modified>
  <cp:revision>2</cp:revision>
  <dc:subject/>
  <dc:title/>
</cp:coreProperties>
</file>