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363"/>
        <w:gridCol w:w="6014"/>
      </w:tblGrid>
      <w:tr>
        <w:trPr>
          <w:trHeight w:val="1700" w:hRule="atLeast"/>
        </w:trPr>
        <w:tc>
          <w:tcPr>
            <w:tcW w:w="42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ом ООО «Дизель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/Бады О.Ш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     »_____________2025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ОЕ ЗАДАНИ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Заказчик: ООО «Дизель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 закупки: </w:t>
      </w:r>
      <w:hyperlink r:id="rId2" w:tgtFrame="_top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обретение моторных масел и технических жидкостей для нужд ООО «Дизель».</w:t>
        </w:r>
      </w:hyperlink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и количество предмета запроса предложений в электронной форм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бретение моторных масел и технических жидкостей для нужд ООО «Дизель» на 4 квартал 2025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</w:t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74"/>
        <w:gridCol w:w="4116"/>
        <w:gridCol w:w="920"/>
        <w:gridCol w:w="1348"/>
        <w:gridCol w:w="1291"/>
      </w:tblGrid>
      <w:tr>
        <w:trPr>
          <w:trHeight w:val="9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бъекта закуп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назначение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 поставки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</w:tr>
      <w:tr>
        <w:trPr>
          <w:trHeight w:val="66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рное масло (дизельное) 10W-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ПД 2 19.20.29 (П) согласно по ПП РФ № 1875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: Всесезонн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: Для дизельных двигате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характеристики, но необходимые Заказчику для полного описания требуемого товар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G-PROFI MSI 10W-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к. ранее моторное масло использовалась, масло необходимо именно для доливки и зам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требуемой тары (фасовка): бочк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205 л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чка 205 л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7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трансмиссио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ПД 2 19.20.29.120 (П) согласно по ПП РФ № 1875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: Всесезонн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ь примене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ля коробки передач и главной передачи (двухступенчатый редуктор с цилиндрическими и спирально-коническими зубчатыми колесам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а работы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 -35 до +130 °С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характеристики, но необходимые Заказчику для полного описания требуемого товар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5w9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к. ранее масло использовалась, масло необходимо именно для доливки и зам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требуемой тары (фасовка): бочк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не менее 180 кг/не менее 205л)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чка 205 л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ло гидравлическ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ПД 2 19.20.29.130 (П) согласно по ПП РФ № 1875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ип: Полусинтетическо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характеристики, но необходимые Заказчику для полного описания требуемого товар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ГЗ -4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к. ранее масло использовалась, масло необходимо именно для доливки и зам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требуемой тары (фасовка): боч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не менее 170 кг/200л или 205л)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чка 205 л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тифриз розовый/крас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ПД 2 20.59.43.120 (З) согласно по ПП РФ № 1875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нтрат: Н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а начала кристаллизации, °С: не выше -40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: G12+ (красный/розовый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в и зам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Для применения ранее в системе охлаждения дизельных генераторов и автомобилей использовались антифриз данной ма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требуемой тары (фасовка): боч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 л)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чка 220 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дкость тормозная DOT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ПД 2 20.59.43.110 (П) согласно по ПП РФ № 1875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60"/>
              <w:ind w:left="39" w:hanging="0"/>
              <w:rPr>
                <w:rFonts w:ascii="Times New Roman" w:hAnsi="Times New Roman" w:eastAsia="Times New Roman" w:cs="Times New Roman"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ru-RU"/>
              </w:rPr>
              <w:t>Прозрачная однородная жидкость от светло-желтого до светло-коричневого цвета без осадка и видимых механических примесей</w:t>
            </w:r>
          </w:p>
          <w:p>
            <w:pPr>
              <w:pStyle w:val="Normal"/>
              <w:shd w:fill="FFFFFF" w:val="clear"/>
              <w:spacing w:lineRule="auto" w:line="240" w:before="0" w:after="60"/>
              <w:ind w:left="39" w:hanging="0"/>
              <w:rPr>
                <w:rFonts w:ascii="Times New Roman" w:hAnsi="Times New Roman" w:eastAsia="Times New Roman" w:cs="Times New Roman"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ru-RU"/>
              </w:rPr>
              <w:t>Плотность при 20 °C. 1,048 г/см3.</w:t>
            </w:r>
          </w:p>
          <w:p>
            <w:pPr>
              <w:pStyle w:val="Normal"/>
              <w:shd w:fill="FFFFFF" w:val="clear"/>
              <w:spacing w:lineRule="auto" w:line="240" w:before="0" w:after="60"/>
              <w:ind w:left="39" w:hanging="0"/>
              <w:rPr>
                <w:rFonts w:ascii="Times New Roman" w:hAnsi="Times New Roman" w:eastAsia="Times New Roman" w:cs="Times New Roman"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ru-RU"/>
              </w:rPr>
              <w:t>Температура кипения, °C. мин. 265.</w:t>
            </w:r>
          </w:p>
          <w:p>
            <w:pPr>
              <w:pStyle w:val="Normal"/>
              <w:shd w:fill="FFFFFF" w:val="clear"/>
              <w:spacing w:lineRule="auto" w:line="240" w:before="0" w:after="60"/>
              <w:ind w:left="39" w:hanging="0"/>
              <w:rPr>
                <w:rFonts w:ascii="Times New Roman" w:hAnsi="Times New Roman" w:eastAsia="Times New Roman" w:cs="Times New Roman"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ru-RU"/>
              </w:rPr>
              <w:t>Значение pH. 9,1.</w:t>
            </w:r>
          </w:p>
          <w:p>
            <w:pPr>
              <w:pStyle w:val="Normal"/>
              <w:shd w:fill="FFFFFF" w:val="clear"/>
              <w:spacing w:lineRule="auto" w:line="240" w:before="0" w:after="60"/>
              <w:ind w:left="39" w:hanging="0"/>
              <w:rPr>
                <w:rFonts w:ascii="Times New Roman" w:hAnsi="Times New Roman" w:eastAsia="Times New Roman" w:cs="Times New Roman"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ru-RU"/>
              </w:rPr>
              <w:t>Вязкость при -40 °C. 1300 сСт</w:t>
            </w:r>
          </w:p>
          <w:p>
            <w:pPr>
              <w:pStyle w:val="Normal"/>
              <w:shd w:fill="FFFFFF" w:val="clear"/>
              <w:spacing w:lineRule="auto" w:line="240" w:before="0" w:after="60"/>
              <w:ind w:left="39" w:hanging="0"/>
              <w:rPr>
                <w:rFonts w:ascii="Times New Roman" w:hAnsi="Times New Roman" w:eastAsia="Times New Roman" w:cs="Times New Roman"/>
                <w:sz w:val="24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требуемой тары (фасовка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ара не менее 0,9 кг)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60"/>
              <w:ind w:left="39" w:hanging="0"/>
              <w:rPr>
                <w:rFonts w:ascii="Times New Roman" w:hAnsi="Times New Roman" w:eastAsia="Times New Roman" w:cs="Times New Roman"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ru-RU"/>
              </w:rPr>
              <w:t>Упаковка 1 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Количество и номенклатура каждой партии Товара определяются конкретной заявкой Заказчик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* Дополнительные требования к товару обусловлены потребностью заказчика и не противоречат ч. 6.1 ст. 3 ФЗ №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 В связи с тем, что характеристика, указанная в таблице № 1, не является исчерпывающей и не позволяет точно определить качественные, функциональные и технические характеристики закупаемых товаров, необходимо в описании объекта закупки указать дополнительную информацию исходя из характеристик, которым должна отвечать закупаемые товары и потребности Заказчика. Дополнительные требования обоснованы: достижением максимальной эффективности при использова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функциональным, техническим, качественным, эксплуатационным характеристики товара и иные показатели товар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 по вязкости должен быть предназначен для температуры своего сезонного периода, соответствовать ГОСТ для каждого вида масел и жидкост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и условия исполнения обязательства, срок исполнения обязательств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ставки партии Товара составляет 2 (два) календарных дней с момента получения Поставщиком заявки на поставку партии товара от Заказчика, включая время, необходимое для доставки партии товара до места, указанного Заказчиком в заявк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может быть сделана как в письменной форме, в том числе путем направления по факсу или электронной почте, так и в форме телефонной заявки не менее чем за 2 (два) календарных дней до даты поставки партии Това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ка Товара осуществляется путем отгрузки и доставки партии Товара на склад Заказчика по адресу: </w:t>
      </w:r>
      <w:bookmarkStart w:id="0" w:name="_Hlk12268415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г. Кызыл</w:t>
      </w:r>
      <w:bookmarkEnd w:id="0"/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обязательств Поставщиком по договору – со дня подписания договора с обеими сторонами по 30.12.2025 г., поставка осуществляется партиями в соответствии с заявками Заказч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поставки: с даты заключения до полного исполнения обязательств по договор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казанный Товар не поставляется, не принимается и не оплачивается Заказчик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и номенклатура каждой партии Товара определяются конкретной заявкой Заказчик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поставленное количество товара в адрес Заказчика указывается в товарно-транспортных накладных и счетах-фактур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щик либо уполномоченное им лицо при передаче товара обязан предоставить Заказчику следующие документы по качеству Товар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сертификата соответствия/декларации о соответствии на товар (при их наличии в соответствии с требованиями законодательства Российской Федераци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, подтверждающие соответствие товара требованиям действующего законодательства Российской Федерации, в случае если для данного вида товара предусмотрено их налич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гарантии качества и сроку предоставлен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гарантий качест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тавщик предоставляет гарантию качества и безопасности (далее - качество) поставляемого Заказчику Товара в объемах и на срок, установленный заводом изготовителем, но не менее 12 месяцев с момента поставки партии това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хранения масел и охлаждающей жидкости должен составлять не менее 24 месяцев с момента производства това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гарантирует, что переданный в собственность Покупателя Товар соответствует качеству и стандартам, установленным для данной продукции, изготовляемой в Р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Качество и безопасность поставляемого Товара должны соответств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>, требованиям иных нормативных документов,</w:t>
      </w:r>
      <w:r>
        <w:rPr>
          <w:rFonts w:cs="Times New Roman" w:ascii="Times New Roman" w:hAnsi="Times New Roman"/>
          <w:sz w:val="24"/>
          <w:szCs w:val="24"/>
        </w:rPr>
        <w:t xml:space="preserve"> применяемых к данному виду Товара, и подтверждаться соответствующими документами-паспорта на Товар (сертификат соответствия), инструкция по эксплуатации, протокол испытания, по возможности – отзывы эксплуатирующих организаций, предприятий к каждой парт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ертификата (паспорта и т.д.) не освобождает Поставщика от ответственности за поставку Товара ненадлежащего кач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ебования к упаковке, транспортировке Товара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отгружается в упаковке, соответствующей характеру и специфике поставляемого Товара и обеспечивающей его сохранность во время транспортировки, погрузо-разгрузочных работах (ручным или механическим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яемый Товар новый (т.е. не был в употреблении, не прошел ремонт, в том числе восстановление, замену составных частей, восстановление потребительских свойств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должен находиться в залоге, под арестом или под иным обременение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изготовления (выпуска) поставляемого товара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не ранее 2024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ее техническое задание будет прилеплена к договору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footerReference w:type="default" r:id="rId3"/>
      <w:type w:val="nextPage"/>
      <w:pgSz w:w="12240" w:h="15840"/>
      <w:pgMar w:left="1134" w:right="567" w:gutter="0" w:header="0" w:top="851" w:footer="79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65" w:leader="none"/>
        <w:tab w:val="center" w:pos="5127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 CYR"/>
      <w:b w:val="false"/>
      <w:vertAlign w:val="super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eastAsia="Times New Roman" w:cs="Arial"/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CC"/>
      <w:u w:val="singl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Style21">
    <w:name w:val="Заголовок Знак"/>
    <w:qFormat/>
    <w:rPr>
      <w:b/>
      <w:bCs/>
      <w:i/>
      <w:iCs/>
      <w:sz w:val="3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120" w:after="120"/>
      <w:ind w:right="-1050" w:hanging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Стиль3"/>
    <w:basedOn w:val="Normal"/>
    <w:qFormat/>
    <w:pPr>
      <w:keepLines/>
      <w:spacing w:lineRule="auto" w:line="360" w:before="0" w:after="0"/>
      <w:ind w:firstLine="567"/>
      <w:jc w:val="both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.etp-region.ru/fx/gpms/ru.naumen.gpms.ui.published_jsp?uuid=gpl4g0fs002080000p786vkiss2vmuc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3:29:00Z</dcterms:created>
  <dc:creator>gammel_ea</dc:creator>
  <dc:description/>
  <cp:keywords/>
  <dc:language>en-US</dc:language>
  <cp:lastModifiedBy>Администратор</cp:lastModifiedBy>
  <cp:lastPrinted>2019-03-20T16:57:00Z</cp:lastPrinted>
  <dcterms:modified xsi:type="dcterms:W3CDTF">2025-09-09T04:11:00Z</dcterms:modified>
  <cp:revision>8</cp:revision>
  <dc:subject/>
  <dc:title/>
</cp:coreProperties>
</file>