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8625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ИЗЕЛЬ" (ИНН: 1701061941, КПП: 170101001, ОГРН: 1181719001903).</w:t>
      </w:r>
    </w:p>
    <w:p>
      <w:pPr>
        <w:pStyle w:val="Text"/>
        <w:rPr/>
      </w:pPr>
      <w:r>
        <w:rPr/>
        <w:t>Место нахождения: 667000, РЕСПУБЛИКА ТЫВА,ГОРОД КЫЗЫЛ,УЛИЦА КАЛИНИНА, дом ДОМ 11, корпус ЛИТЕР 3.</w:t>
      </w:r>
    </w:p>
    <w:p>
      <w:pPr>
        <w:pStyle w:val="Text"/>
        <w:rPr/>
      </w:pPr>
      <w:r>
        <w:rPr/>
        <w:t>Почтовый адрес: 667000, РЕСПУБЛИКА ТЫВА,ГОРОД КЫЗЫЛ,УЛИЦА КАЛИНИНА, дом ДОМ 11, корпус ЛИТЕР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нзай Роланд Орланович, тел.: +7(923)382-48-75, e-mail: Dizel18_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торных масел и технических жидкостей для нужд ООО «Дизель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торных масел и технических жидкостей для нужд ООО «Дизел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62"/>
        <w:gridCol w:w="1417"/>
        <w:gridCol w:w="1346"/>
        <w:gridCol w:w="2220"/>
        <w:gridCol w:w="209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20 Штука, Масла моторные (универсальные, карбюраторные, дизельные, для авиационных поршневых двигателей): 1 Штука, Масла моторные прочие, не включенные в другие группировки: 1 Штука, Антифризы: 8 Штука, Жидкости тормозные для гидравлических передач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3 203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5 года по 17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5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сентября 2025 года в 14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КАЛИНИНА, дом ДОМ 11, корпус ЛИТЕР 3, 17 сентября 2025 года в 14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4:26Z</dcterms:created>
  <dc:creator/>
  <dc:description/>
  <dc:language>en-US</dc:language>
  <cp:lastModifiedBy/>
  <dcterms:modified xsi:type="dcterms:W3CDTF">2025-09-09T15:14:26Z</dcterms:modified>
  <cp:revision>2</cp:revision>
  <dc:subject/>
  <dc:title/>
</cp:coreProperties>
</file>