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78125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хтаводоканал" муниципального округа "Ухта" Республики Коми (ИНН: 1102028818, КПП: 110201001, ОГРН: 1021100740495).</w:t>
      </w:r>
    </w:p>
    <w:p>
      <w:pPr>
        <w:pStyle w:val="Text"/>
        <w:rPr/>
      </w:pPr>
      <w:r>
        <w:rPr/>
        <w:t>Место нахождения: 169311, Республика Коми, г. Ухта, ул. Дзержинского, д.4 к.а.</w:t>
      </w:r>
    </w:p>
    <w:p>
      <w:pPr>
        <w:pStyle w:val="Text"/>
        <w:rPr/>
      </w:pPr>
      <w:r>
        <w:rPr/>
        <w:t>Почтовый адрес: 169311, Республика Коми, г. Ухта, ул. Дзержинского, д.4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хтаводоканал" муниципального округа "Ухта" Республики Коми (ИНН: 1102028818, КПП: 110201001, ОГРН: 1021100740495).</w:t>
      </w:r>
    </w:p>
    <w:p>
      <w:pPr>
        <w:pStyle w:val="Text"/>
        <w:rPr/>
      </w:pPr>
      <w:r>
        <w:rPr/>
        <w:t>Место нахождения: 169311, Республика Коми, г. Ухта, ул. Дзержинского, д.4 к.а.</w:t>
      </w:r>
    </w:p>
    <w:p>
      <w:pPr>
        <w:pStyle w:val="Text"/>
        <w:rPr/>
      </w:pPr>
      <w:r>
        <w:rPr/>
        <w:t>Почтовый адрес: 169311, Республика Коми, г. Ухта, ул. Дзержинского, д.4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ирепова Ирина Петровна, тел.: (8216) 761765, e-mail: uvk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-27527-773 Соболь 4*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-27527-773 Соболь 4*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90"/>
        <w:gridCol w:w="1425"/>
        <w:gridCol w:w="1348"/>
        <w:gridCol w:w="2168"/>
        <w:gridCol w:w="211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сентября 2025 года по 29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сентября 2025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сентябр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311, Республика Коми, г. Ухта, ул. Дзержинского, д.4 к.а, 1 октябр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18:23Z</dcterms:created>
  <dc:creator/>
  <dc:description/>
  <dc:language>en-US</dc:language>
  <cp:lastModifiedBy/>
  <dcterms:modified xsi:type="dcterms:W3CDTF">2025-09-10T10:18:24Z</dcterms:modified>
  <cp:revision>2</cp:revision>
  <dc:subject/>
  <dc:title/>
</cp:coreProperties>
</file>