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692501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магазин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РУЗАЕВСКОГО МУНИЦИПАЛЬНОГО РАЙОНА "СПЕЦИАЛЬНЫЙ ЦЕНТР ОБСЛУЖИВАНИЯ" (ИНН: 1324002352, КПП: 132401001, ОГРН: 1171326007434).</w:t>
      </w:r>
    </w:p>
    <w:p>
      <w:pPr>
        <w:pStyle w:val="Text"/>
        <w:rPr/>
      </w:pPr>
      <w:r>
        <w:rPr/>
        <w:t>Место нахождения: 431440, Республика Мордовия, город Рузаевка, улица Ленина, дом 63.</w:t>
      </w:r>
    </w:p>
    <w:p>
      <w:pPr>
        <w:pStyle w:val="Text"/>
        <w:rPr/>
      </w:pPr>
      <w:r>
        <w:rPr/>
        <w:t>Почтовый адрес: 431440, Республика Мордовия, город Рузаевка, улица Ленина, дом 6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РУЗАЕВСКОГО МУНИЦИПАЛЬНОГО РАЙОНА "СПЕЦИАЛЬНЫЙ ЦЕНТР ОБСЛУЖИВАНИЯ" (ИНН: 1324002352, КПП: 132401001, ОГРН: 1171326007434).</w:t>
      </w:r>
    </w:p>
    <w:p>
      <w:pPr>
        <w:pStyle w:val="Text"/>
        <w:rPr/>
      </w:pPr>
      <w:r>
        <w:rPr/>
        <w:t>Место нахождения: 431440, Республика Мордовия, город Рузаевка, улица Ленина, дом 63.</w:t>
      </w:r>
    </w:p>
    <w:p>
      <w:pPr>
        <w:pStyle w:val="Text"/>
        <w:rPr/>
      </w:pPr>
      <w:r>
        <w:rPr/>
        <w:t>Почтовый адрес: 431440, Республика Мордовия, город Рузаевка, улица Ленина, дом 6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сляков Владислав Вячеславович, тел.: 8345166339, e-mail: speccentr2017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автомобильного АИ-9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автомобильного АИ-9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80"/>
        <w:gridCol w:w="1352"/>
        <w:gridCol w:w="1328"/>
        <w:gridCol w:w="1091"/>
        <w:gridCol w:w="2187"/>
        <w:gridCol w:w="1119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.62 руб.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15: 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Мордов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6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61.6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сентября 2025 года по 15 сентяб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сентяб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сентябр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1440, Республика Мордовия, город Рузаевка, улица Ленина, дом 63, 15 сентябр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34:05Z</dcterms:created>
  <dc:creator/>
  <dc:description/>
  <dc:language>en-US</dc:language>
  <cp:lastModifiedBy/>
  <dcterms:modified xsi:type="dcterms:W3CDTF">2025-09-11T07:34:06Z</dcterms:modified>
  <cp:revision>2</cp:revision>
  <dc:subject/>
  <dc:title/>
</cp:coreProperties>
</file>