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сентябр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625525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19145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"АПТЕЧНОЕ УПРАВЛЕНИЕ МИНИСТЕРСТВА ЗДРАВООХРАНЕНИЯ РЕСПУБЛИКИ ДАГЕСТАН" (ИНН: 0500000030, КПП: 057301001, ОГРН: 1020502624416).</w:t>
      </w:r>
    </w:p>
    <w:p>
      <w:pPr>
        <w:pStyle w:val="Text"/>
        <w:rPr/>
      </w:pPr>
      <w:r>
        <w:rPr/>
        <w:t>Место нахождения: 367027, республика Дагестан, город Махачкала, улица Буганова, дом 24.</w:t>
      </w:r>
    </w:p>
    <w:p>
      <w:pPr>
        <w:pStyle w:val="Text"/>
        <w:rPr/>
      </w:pPr>
      <w:r>
        <w:rPr/>
        <w:t>Почтовый адрес: 367027, республика Дагестан, город Махачкала, улица Буганова, дом 2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"АПТЕЧНОЕ УПРАВЛЕНИЕ МИНИСТЕРСТВА ЗДРАВООХРАНЕНИЯ РЕСПУБЛИКИ ДАГЕСТАН" (ИНН: 0500000030, КПП: 057301001, ОГРН: 1020502624416).</w:t>
      </w:r>
    </w:p>
    <w:p>
      <w:pPr>
        <w:pStyle w:val="Text"/>
        <w:rPr/>
      </w:pPr>
      <w:r>
        <w:rPr/>
        <w:t>Место нахождения: 367027, республика Дагестан, город Махачкала, улица Буганова, дом 24.</w:t>
      </w:r>
    </w:p>
    <w:p>
      <w:pPr>
        <w:pStyle w:val="Text"/>
        <w:rPr/>
      </w:pPr>
      <w:r>
        <w:rPr/>
        <w:t>Почтовый адрес: 367027, республика Дагестан, город Махачкала, улица Буганова, дом 2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бдулаев М. М., тел.: +7-8722-631592, e-mail: apu05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этилового спирт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этилового спирт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035"/>
        <w:gridCol w:w="1344"/>
        <w:gridCol w:w="1424"/>
        <w:gridCol w:w="1627"/>
        <w:gridCol w:w="2035"/>
        <w:gridCol w:w="1620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нтисептики и дезинфицирующие препараты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9 935.06 руб.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.10.158: Антисептики и дезинфицирующие препараты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15 000 0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; только для субъектов малого и среднего предпринимательства.</w:t>
      </w:r>
    </w:p>
    <w:p>
      <w:pPr>
        <w:pStyle w:val="Variable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159 935.06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сентября 2025 года по 11 сентябр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сентябр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сентября 2025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67027, республика Дагестан, город Махачкала, улица Буганова, дом 24, 11 сентября 2025 года в 17:15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67027, республика Дагестан, город Махачкала, улица Буганова, дом 24, 11 сентября 2025 года в 17:15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На участие в закупке не подано ни одной заявки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2:43:52Z</dcterms:created>
  <dc:creator/>
  <dc:description/>
  <dc:language>en-US</dc:language>
  <cp:lastModifiedBy/>
  <dcterms:modified xsi:type="dcterms:W3CDTF">2025-09-11T12:43:52Z</dcterms:modified>
  <cp:revision>2</cp:revision>
  <dc:subject/>
  <dc:title/>
</cp:coreProperties>
</file>