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2525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20630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МЕДИЦИНСКОЕ УЧРЕЖДЕНИЕ СВЕРДЛОВСКОЙ ОБЛАСТИ "ОБЛАСТНОЙ СПЕЦИАЛИЗИРОВАННЫЙ ЦЕНТР МЕДИЦИНСКОЙ РЕАБИЛИТАЦИИ "САНАТОРИЙ РУШ" (ИНН: 6623023198, КПП: 662301001, ОГРН: 1056601247163).</w:t>
      </w:r>
    </w:p>
    <w:p>
      <w:pPr>
        <w:pStyle w:val="Text"/>
        <w:rPr/>
      </w:pPr>
      <w:r>
        <w:rPr/>
        <w:t>Место нахождения: 622015, Свердловская обл. г. Нижний Тагил, Санаторий Руш, 10.</w:t>
      </w:r>
    </w:p>
    <w:p>
      <w:pPr>
        <w:pStyle w:val="Text"/>
        <w:rPr/>
      </w:pPr>
      <w:r>
        <w:rPr/>
        <w:t>Почтовый адрес: 622015, Свердловская обл. г. Нижний Тагил, Санаторий Руш, 1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МЕДИЦИНСКОЕ УЧРЕЖДЕНИЕ СВЕРДЛОВСКОЙ ОБЛАСТИ "ОБЛАСТНОЙ СПЕЦИАЛИЗИРОВАННЫЙ ЦЕНТР МЕДИЦИНСКОЙ РЕАБИЛИТАЦИИ "САНАТОРИЙ РУШ" (ИНН: 6623023198, КПП: 662301001, ОГРН: 1056601247163).</w:t>
      </w:r>
    </w:p>
    <w:p>
      <w:pPr>
        <w:pStyle w:val="Text"/>
        <w:rPr/>
      </w:pPr>
      <w:r>
        <w:rPr/>
        <w:t>Место нахождения: 622015, Свердловская обл. г. Нижний Тагил, Санаторий Руш, 10.</w:t>
      </w:r>
    </w:p>
    <w:p>
      <w:pPr>
        <w:pStyle w:val="Text"/>
        <w:rPr/>
      </w:pPr>
      <w:r>
        <w:rPr/>
        <w:t>Почтовый адрес: 622015, Свердловская обл. г. Нижний Тагил, Санаторий Руш, 1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БАЕВА О. С., тел.: 73435439238, e-mail: economist@sanatoriy-rush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асло, сыр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асло, сыр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1861"/>
        <w:gridCol w:w="1542"/>
        <w:gridCol w:w="1381"/>
        <w:gridCol w:w="1478"/>
        <w:gridCol w:w="2958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и молочная продукция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 (Условная единица): -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Молоко и молочная продукция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.1: Торговля розничная в неспециализированных магазин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2015, Свердловская область, г. Нижний Тагил, Санаторий Руш, 10, продуктовый склад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5 9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5 года по 19 сентябр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ЕИС, электронная торговая площадка ООО «Регион» https://etp-region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5 года в 08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15, Свердловская область, г. Нижний Тагил, Санаторий Руш, 10, каб. 604, 19 сентября 2025 года в 09:4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4:20:36Z</dcterms:created>
  <dc:creator/>
  <dc:description/>
  <dc:language>en-US</dc:language>
  <cp:lastModifiedBy/>
  <dcterms:modified xsi:type="dcterms:W3CDTF">2025-09-12T04:20:36Z</dcterms:modified>
  <cp:revision>2</cp:revision>
  <dc:subject/>
  <dc:title/>
</cp:coreProperties>
</file>