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66559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1644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"ГНЕЗДЫШКО" КИРОВСКОГО РАЙОНА ГОРОДА ЕКАТЕРИНБУРГА" (ИНН: 6660018460, КПП: 667001001, ОГРН: 1026604957554).</w:t>
      </w:r>
    </w:p>
    <w:p>
      <w:pPr>
        <w:pStyle w:val="Text"/>
        <w:rPr/>
      </w:pPr>
      <w:r>
        <w:rPr/>
        <w:t>Место нахождения: 620033, Свердловская область, город Екатеринбург, улица Искровцев, 23а.</w:t>
      </w:r>
    </w:p>
    <w:p>
      <w:pPr>
        <w:pStyle w:val="Text"/>
        <w:rPr/>
      </w:pPr>
      <w:r>
        <w:rPr/>
        <w:t>Почтовый адрес: 620033, Свердловская область, город Екатеринбург, улица Искровцев, 2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"ГНЕЗДЫШКО" КИРОВСКОГО РАЙОНА ГОРОДА ЕКАТЕРИНБУРГА" (ИНН: 6660018460, КПП: 667001001, ОГРН: 1026604957554).</w:t>
      </w:r>
    </w:p>
    <w:p>
      <w:pPr>
        <w:pStyle w:val="Text"/>
        <w:rPr/>
      </w:pPr>
      <w:r>
        <w:rPr/>
        <w:t>Место нахождения: 620033, Свердловская область, город Екатеринбург, улица Искровцев, 23а.</w:t>
      </w:r>
    </w:p>
    <w:p>
      <w:pPr>
        <w:pStyle w:val="Text"/>
        <w:rPr/>
      </w:pPr>
      <w:r>
        <w:rPr/>
        <w:t>Почтовый адрес: 620033, Свердловская область, город Екатеринбург, улица Искровцев, 2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Татаурова И. В., тел.: 79827697022, e-mail: ekbgnezd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молочной продук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354"/>
        <w:gridCol w:w="1473"/>
        <w:gridCol w:w="1434"/>
        <w:gridCol w:w="2393"/>
        <w:gridCol w:w="1595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Килограмм): творог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 (Литр;^кубический дециметр): ряженк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Литр;^кубический дециметр): снежок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сметан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 (Литр;^кубический дециметр): кефир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илограмм): сыр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0: Сыры полутверд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: масл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0: Масло сливочно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 (Литр;^кубический дециметр): молок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71 467.0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8 августа 2025 года по 15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Документация находится в открытом доступе, начиная с даты размещения извещения в единой информационной системе в сфере закупок товаров, работ, услуг для обеспечения государственных и муниципальных нужд по адресу www.zakupki.gov.ru (далее также – официальный сайт, ЕИС). Закупочная документация предоставляется бесплатно в ЕИС и на сайте электронной торговой площадки (далее также – ЭТП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Документация находится в открытом доступе, начиная с даты размещения извещения в единой информационной системе в сфере закупок товаров, работ, услуг для обеспечения государственных и муниципальных нужд по адресу www.zakupki.gov.ru (далее также – официальный сайт, ЕИС). Закупочная документация предоставляется бесплатно в ЕИС и на сайте электронной торговой площадки (далее также – ЭТП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8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5 сентяб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по адресу Заказчика: г. Екатеринбурга, Кировский район ул. Искровцев 23А, 15 сентября 2025 года в 11:4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6 сен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по адресу Заказчика: г. Екатеринбурга, Кировский район ул. Искровцев 23А, 16 сентября 2025 года в 23:00 MCK+2.</w:t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i/>
              </w:rPr>
              <w:t>Заявка с номером 6711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5 10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712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5 13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2025 10:52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5 13:57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71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ькова Татьяна Георг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Малько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това Анастаси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Шуто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тыш Елена Фед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Латыш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3:00Z</dcterms:created>
  <dc:creator/>
  <dc:description/>
  <cp:keywords/>
  <dc:language>en-US</dc:language>
  <cp:lastModifiedBy>Пользователь</cp:lastModifiedBy>
  <dcterms:modified xsi:type="dcterms:W3CDTF">2025-09-15T06:56:00Z</dcterms:modified>
  <cp:revision>3</cp:revision>
  <dc:subject/>
  <dc:title/>
</cp:coreProperties>
</file>