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559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44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аурова И. В., тел.: 79827697022, e-mail: ekbgnezd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54"/>
        <w:gridCol w:w="1473"/>
        <w:gridCol w:w="1434"/>
        <w:gridCol w:w="2393"/>
        <w:gridCol w:w="159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: творог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Литр;^кубический дециметр): ряженк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Литр;^кубический дециметр): снеж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смета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 (Литр;^кубический дециметр): кефи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: сы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: масл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Литр;^кубический дециметр): молок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467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адресу Заказчика: г. Екатеринбурга, Кировский район ул. Искровцев 23А, 15 сентября 2025 года в 11:4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 адресу Заказчика: г. Екатеринбурга, Кировский район ул. Искровцев 23А, 16 сентября 2025 года в 2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711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0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712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3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0:52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3:57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кова Татьян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това Анастаси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таурова И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0:18Z</dcterms:created>
  <dc:creator/>
  <dc:description/>
  <dc:language>en-US</dc:language>
  <cp:lastModifiedBy/>
  <dcterms:modified xsi:type="dcterms:W3CDTF">2025-09-15T07:00:18Z</dcterms:modified>
  <cp:revision>2</cp:revision>
  <dc:subject/>
  <dc:title/>
</cp:coreProperties>
</file>