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25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104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аев М. М., тел.: +7-8722-631592, e-mail: apu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лового спи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лового спир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5"/>
        <w:gridCol w:w="1344"/>
        <w:gridCol w:w="1424"/>
        <w:gridCol w:w="1627"/>
        <w:gridCol w:w="2035"/>
        <w:gridCol w:w="16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 935.06 руб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9 935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5 года по 16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7027, республика Дагестан, город Махачкала, улица Буганова, дом 24, 16 сентября 2025 года в 16:1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27, республика Дагестан, город Махачкала, улица Буганова, дом 24, 16 сентября 2025 года в 16:1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0:11Z</dcterms:created>
  <dc:creator/>
  <dc:description/>
  <dc:language>en-US</dc:language>
  <cp:lastModifiedBy/>
  <dcterms:modified xsi:type="dcterms:W3CDTF">2025-09-16T11:20:11Z</dcterms:modified>
  <cp:revision>2</cp:revision>
  <dc:subject/>
  <dc:title/>
</cp:coreProperties>
</file>