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54625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"СПОРТИВНАЯ ШКОЛА "ВЫМПЕЛ" (ИНН: 8605027154, КПП: 860501001, ОГРН: 1158617009836).</w:t>
      </w:r>
    </w:p>
    <w:p>
      <w:pPr>
        <w:pStyle w:val="Text"/>
        <w:rPr/>
      </w:pPr>
      <w:r>
        <w:rPr/>
        <w:t>Место нахождения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Text"/>
        <w:rPr/>
      </w:pPr>
      <w:r>
        <w:rPr/>
        <w:t>Почтовый адрес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"СПОРТИВНАЯ ШКОЛА "ВЫМПЕЛ" (ИНН: 8605027154, КПП: 860501001, ОГРН: 1158617009836).</w:t>
      </w:r>
    </w:p>
    <w:p>
      <w:pPr>
        <w:pStyle w:val="Text"/>
        <w:rPr/>
      </w:pPr>
      <w:r>
        <w:rPr/>
        <w:t>Место нахождения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Text"/>
        <w:rPr/>
      </w:pPr>
      <w:r>
        <w:rPr/>
        <w:t>Почтовый адрес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еева Анастасия Сергеевна, тел.: 89923567720, e-mail: valeevaam@vimpelm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негоуборщи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негоуборщ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57"/>
        <w:gridCol w:w="1359"/>
        <w:gridCol w:w="2292"/>
        <w:gridCol w:w="1406"/>
        <w:gridCol w:w="2341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егоочистители проч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59.329: Снегоочистители прочи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52.6: Торговля розничная садово-огородной техникой и инвентарем в 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негоочистители проч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329: Снегоочистители прочи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52.6: Торговля розничная садово-огородной техникой и инвентаре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негоочистители прочие: 1 Штука, Снегоочистители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1 89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5 года по 15 ок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октябр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ок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8690, Ханты-Мансийский Автономный округ - Югра АО, Мегион г, Высокий пгт, УЛИЦА ЛЕНИНА, ДОМ 20, 16 октяб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56:56Z</dcterms:created>
  <dc:creator/>
  <dc:description/>
  <dc:language>en-US</dc:language>
  <cp:lastModifiedBy/>
  <dcterms:modified xsi:type="dcterms:W3CDTF">2025-09-29T06:56:56Z</dcterms:modified>
  <cp:revision>2</cp:revision>
  <dc:subject/>
  <dc:title/>
</cp:coreProperties>
</file>