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54625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51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А. С., тел.: 89923567720, e-mail: valeevaam@vimpelm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негоуборщ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негоубор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57"/>
        <w:gridCol w:w="1359"/>
        <w:gridCol w:w="2292"/>
        <w:gridCol w:w="1406"/>
        <w:gridCol w:w="234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негоочистители прочие: 1 Штука, Снегоочистители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89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5 года по 15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8690, Ханты-Мансийский Автономный округ - Югра АО, Мегион г, Высокий пгт, УЛИЦА ЛЕНИНА, ДОМ 20, 15 октября 2025 года в 17:1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90, Ханты-Мансийский Автономный округ - Югра АО, Мегион г, Высокий пгт, УЛИЦА ЛЕНИНА, ДОМ 20, 16 октяб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5 15:28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9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9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6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а Адина Магамед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а Альбина Мубаракжа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Эльвира Наи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нева Анастасия Андр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канова Светлана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28:00Z</dcterms:created>
  <dc:creator/>
  <dc:description/>
  <dc:language>en-US</dc:language>
  <cp:lastModifiedBy/>
  <dcterms:modified xsi:type="dcterms:W3CDTF">2025-10-15T12:28:00Z</dcterms:modified>
  <cp:revision>2</cp:revision>
  <dc:subject/>
  <dc:title/>
</cp:coreProperties>
</file>